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national Consolidated Uranium Provides Updat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CUR-Update   01-20 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87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rnational Consolidated Uranium Provides Update to 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20, 2021 /CNW/ -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Company" or "Consolidated Uranium") (TSXV: CUR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irman and Chief Executive Officer, Philip Williams, issue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harehol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reholders of Consolidated Uran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egin 2021, I wanted to take a moment to reflect on 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ver the past year and set out our objectives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nium Market Resu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to early last year, the decision to enter the uraniu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lobal consolidator does seem prescient. After trading in the low to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per lb for the better part of the previous three-years,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price took off in April of 2020, driven by COVID relate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, touching a high of $34.00 per lb before settling at ~$3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, where it stands today. Over that same period uranium equitie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re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olidated Uranium, we subscribe to the view that uranium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ot and long term, are likely to move higher as the current pr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ufficient to support existing production or restart idle capacit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new mine development. At the same time, the outlook for nuclea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uranium demand, is strong with reactor build programs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and nuclear becoming a more prominent part of the low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eneration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uence of a potential uranium supply crunch with grow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clear power could be the perfect storm for the uranium secto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on the heels of a prolonged bear market wher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pending has been steadily dec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en Busin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y at Consolidated Uranium is to acquire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that have seen significant past exploration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ttention but are not being advanced or focused on at pre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s. This consolidation strategy was proven in the previous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market (2005 to 2010), deployed by the likes of Mega Uranium Ltd. (T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), Paladin Energy Ltd. (ASX: PDN) and Energy Fuels Inc. (TSX: EFR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several other companies that were ultimately acquired, such a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oration, and Strathmore Minerals Corp. This strategy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o generate a pipeline of projects for development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oject and geographical diversification. This is a key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t Consolidated Uranium as history has shown, particularly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at single asset, single jurisdiction companies have often fail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 or political obstacles. At Consolidated Uranium, we are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diversified portfolio of projects by geography,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deposit type to mitigate this risk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y Experienc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20 saw many leadership changes at Consolidated Uraniu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ree new directors, each with deep mining, public markets and 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At the same time, we retained the uranium "DNA"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iginal founders Leigh Curyer (CEO of NexGen Energy Ltd. (TSX: NXE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atricio (CEO of Mega Uranium Ltd. (TSX: MGA)) both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oles. On the management side, I took the helm with over 15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uranium sector in different capacities ranging fr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fund manager and investment banker to director, advisor, 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. Peter Mullens, based in Australia, join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 President, Corporate Development with a background of uran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cquisition and development while our new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Duras, boasts decades of experience with junior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t our uranium expertise will continue to be a focus in 2021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miss not to mention the addition of Ted Wilton, who join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 with vast experience as a uranium geolog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pertis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lling Portfolio of Initial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we signed four option agreements to acquire fiv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ntries. As we built out the initial portfolio, we had ex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the individual project characteristics to pursue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fits within our overall portfolio. Our approach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projects which have seen significant past expenditur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resources delineated. While we recognize that substantial re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rom a new discovery, we also recognize that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in such a long-term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itial portfolio checks a lot of boxes with options on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op uranium producing jurisdictions in the world (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), having economic studies completed by previous operators (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nd and Laguna Salada), having shown grade potential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verage (Ben Lomond and Mountain Lake), containing vanadiu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 which may enhance economic extraction potential (Moran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) and, in aggregate, having prior expenditures of over $7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snapshot of each project option we signed in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Lom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tow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SX: M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 Lomond and Georgetown projects together include previous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30m by Mega and boast attractive characteristic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namely higher grade and low capex potential. Consolidated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gaged local consultants to review the resource and explorati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 projects as well as undertake a planned updated preliminary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nd engage with local stakeholders. The exercise o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ustralian Federal Investment Review Board approval,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s anticipated to be submitted earl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                                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                    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XV: I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Lake has been the subject of substantial exploration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over 200 holes by previous operator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rilling, mineralization at Mountain Lake appear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-dipping (5-10 degrees) strata-bound, tabula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 1,300 metres long and up to 320 metres wide.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locally present, with drill inters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Pitchstone Exploration Ltd. and Triex Minerals Corp. retur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19% U3O8 over 0.9 metres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shareholder approval for the exercise of the option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 Venture Exchange, at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shareholders to be hel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                   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n Lak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n Lake is located in the Central Mineral Belt of Labrador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nown and significant uranium deposits including Paladin Energy Lt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ichelin project. The "C Zone" at Moran Lake was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ploration between 2006 and 2013 with over $25m spent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both uranium and vanadium resources and is prospective for IOC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option transaction was completed, and the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Company on December 7, 2020, subject to compli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obligations set out in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 Uranium 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ut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UW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na Salada is an advanced stage project with a historical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assessment published in September 2014 and an initial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for uranium 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in May 2011 (see the Company's press release dated December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). The option agreement is expected to become effective once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conditional approval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lling Futur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ur option agreements last year was only "phase on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strategy and we anticipate another active year ahea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this new business model, the Company has reviewe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has a full pipeline of projects under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negotiation with a range of counter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complete future transactions has been enhan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financings that were completed last year. In tota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gross proceeds of approximately $9.7m in 2020 and complete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cash on hand to fund near term expenditures and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portunities. Importantly, the bulk of those funds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phisticated and institutional investors including investment f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andate to invest in uranium companies. Through their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ds have endorsed our team and model and, we believe, will b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ture growth of the Company. In order to further strengt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cess capital for future opportunities, a large part of ou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will be to broaden investor awareness, both to retail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itu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highlight that while 2020 was a tremendous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s we executed successfully on all tenets of our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we feel confident that we are still in the initial stage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nsolidated Uranium portfolio and ultim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ur existing shareholders for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us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Williams,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solidated Uranium Inc. (formally, NxGold Ltd.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-based exploration and development company.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s to acquire five uranium projects in Australi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each with significant past expenditures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development: with Mega Uranium Ltd. (TSX: MGA)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00% interest in the Ben Lomond and Georgetown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; with IsoEnergy Ltd. (TSXV: ISO), the right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ountain Lake uranium project in Nunavut, Canada;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, the right to acquire a 100% interest in the Mor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vanadium project in Labrador, Canada; and with U3O8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.H), the right to acquire a 100% interest in the Laguna Salada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roject in Argentina. The Company entered into the Mount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IsoEnergy on July 16, 2020, and the trans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as does the transaction with U3O8 Cor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owns 80% of the Mt. Roe gold project located in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ara region of Western Australia and an equity interest in Meli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, the owner of the Kuulu Gold Project (formerly known as the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Project) 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contains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statements with respect to activitie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that the Company expects or anticipates will or 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ncluding future financial results, investment strategies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business opportunities and ability to create value for sharehold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rket and industry trends and growth opportunities. Gener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information and statements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plans", "expects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 or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connotation thereof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 be taken", "occur" or "be achieved" or the negative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that general business and economic cond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 material adverse manner, that financing will be availab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 and on reasonable terms, and that third-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activities will be available on reason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timely manner. Although the assumptions made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ward-looking information or making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CUR-Update   01-20 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87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rnational Consolidated Uranium Provides Update to 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20, 2021 /CNW/ -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Company" or "Consolidated Uranium") (TSXV: CUR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irman and Chief Executive Officer, Philip Williams, issue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harehol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reholders of Consolidated Uran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egin 2021, I wanted to take a moment to reflect on 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ver the past year and set out our objectives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nium Market Resu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to early last year, the decision to enter the uraniu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lobal consolidator does seem prescient. After trading in the low to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per lb for the better part of the previous three-years,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price took off in April of 2020, driven by COVID relate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, touching a high of $34.00 per lb before settling at ~$3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, where it stands today. Over that same period uranium equitie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re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olidated Uranium, we subscribe to the view that uranium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ot and long term, are likely to move higher as the current pr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ufficient to support existing production or restart idle capacit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new mine development. At the same time, the outlook for nuclea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uranium demand, is strong with reactor build programs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and nuclear becoming a more prominent part of the low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eneration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uence of a potential uranium supply crunch with grow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clear power could be the perfect storm for the uranium secto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on the heels of a prolonged bear market wher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pending has been steadily dec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en Busin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y at Consolidated Uranium is to acquire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that have seen significant past exploration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ttention but are not being advanced or focused on at pre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s. This consolidation strategy was proven in the previous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market (2005 to 2010), deployed by the likes of Mega Uranium Ltd. (T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), Paladin Energy Ltd. (ASX: PDN) and Energy Fuels Inc. (TSX: EFR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several other companies that were ultimately acquired, such a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oration, and Strathmore Minerals Corp. This strategy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o generate a pipeline of projects for development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oject and geographical diversification. This is a key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t Consolidated Uranium as history has shown, particularly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at single asset, single jurisdiction companies have often fail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 or political obstacles. At Consolidated Uranium, we are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diversified portfolio of projects by geography,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deposit type to mitigate this risk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y Experienc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20 saw many leadership changes at Consolidated Uraniu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ree new directors, each with deep mining, public markets and 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At the same time, we retained the uranium "DNA"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iginal founders Leigh Curyer (CEO of NexGen Energy Ltd. (TSX: NXE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atricio (CEO of Mega Uranium Ltd. (TSX: MGA)) both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oles. On the management side, I took the helm with over 15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uranium sector in different capacities ranging fr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fund manager and investment banker to director, advisor, 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. Peter Mullens, based in Australia, join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 President, Corporate Development with a background of uran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cquisition and development while our new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Duras, boasts decades of experience with junior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t our uranium expertise will continue to be a focus in 2021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miss not to mention the addition of Ted Wilton, who join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 with vast experience as a uranium geolog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pertis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lling Portfolio of Initial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we signed four option agreements to acquire fiv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ntries. As we built out the initial portfolio, we had ex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the individual project characteristics to pursue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fits within our overall portfolio. Our approach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projects which have seen significant past expenditur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resources delineated. While we recognize that substantial re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rom a new discovery, we also recognize that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in such a long-term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itial portfolio checks a lot of boxes with options on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op uranium producing jurisdictions in the world (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), having economic studies completed by previous operators (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nd and Laguna Salada), having shown grade potential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verage (Ben Lomond and Mountain Lake), containing vanadiu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 which may enhance economic extraction potential (Moran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) and, in aggregate, having prior expenditures of over $7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snapshot of each project option we signed in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Lom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tow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SX: M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 Lomond and Georgetown projects together include previous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30m by Mega and boast attractive characteristic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namely higher grade and low capex potential. Consolidated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gaged local consultants to review the resource and explorati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 projects as well as undertake a planned updated preliminary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nd engage with local stakeholders. The exercise o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ustralian Federal Investment Review Board approval,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s anticipated to be submitted earl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                                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                    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XV: I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Lake has been the subject of substantial exploration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over 200 holes by previous operator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rilling, mineralization at Mountain Lake appear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-dipping (5-10 degrees) strata-bound, tabula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 1,300 metres long and up to 320 metres wide.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locally present, with drill inters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Pitchstone Exploration Ltd. and Triex Minerals Corp. retur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19% U3O8 over 0.9 metres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shareholder approval for the exercise of the option,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 Venture Exchange, at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shareholders to be hel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                   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n Lak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n Lake is located in the Central Mineral Belt of Labrador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nown and significant uranium deposits including Paladin Energy Lt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ichelin project. The "C Zone" at Moran Lake was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ploration between 2006 and 2013 with over $25m spent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both uranium and vanadium resources and is prospective for IOC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option transaction was completed, and the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Company on December 7, 2020, subject to compli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obligations set out in the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 Uranium 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ut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UW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na Salada is an advanced stage project with a historical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assessment published in September 2014 and an initial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for uranium 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in May 2011 (see the Company's press release dated December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). The option agreement is expected to become effective once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conditional approval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lling Futur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ur option agreements last year was only "phase on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strategy and we anticipate another active year ahea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this new business model, the Company has reviewe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has a full pipeline of projects under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negotiation with a range of counter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complete future transactions has been enhan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financings that were completed last year. In tota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gross proceeds of approximately $9.7m in 2020 and complete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cash on hand to fund near term expenditures and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portunities. Importantly, the bulk of those funds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phisticated and institutional investors including investment f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andate to invest in uranium companies. Through their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ds have endorsed our team and model and, we believe, will b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ture growth of the Company. In order to further strengt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cess capital for future opportunities, a large part of ou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will be to broaden investor awareness, both to retail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itu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highlight that while 2020 was a tremendous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s we executed successfully on all tenets of our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we feel confident that we are still in the initial stage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nsolidated Uranium portfolio and ultim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ur existing shareholders for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us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Williams,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solidated Uranium Inc. (formally, NxGold Ltd.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-based exploration and development company.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s to acquire five uranium projects in Australi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each with significant past expenditures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development: with Mega Uranium Ltd. (TSX: MGA)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00% interest in the Ben Lomond and Georgetown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; with IsoEnergy Ltd. (TSXV: ISO), the right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ountain Lake uranium project in Nunavut, Canada;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, the right to acquire a 100% interest in the Mor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vanadium project in Labrador, Canada; and with U3O8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.H), the right to acquire a 100% interest in the Laguna Salada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roject in Argentina. The Company entered into the Mount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IsoEnergy on July 16, 2020, and the trans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as does the transaction with U3O8 Cor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owns 80% of the Mt. Roe gold project located in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ara region of Western Australia and an equity interest in Meli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, the owner of the Kuulu Gold Project (formerly known as the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Project) 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contains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statements with respect to activitie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that the Company expects or anticipates will or 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ncluding future financial results, investment strategies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business opportunities and ability to create value for sharehold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rket and industry trends and growth opportunities. Gener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information and statements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plans", "expects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 or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connotation thereof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 be taken", "occur" or "be achieved" or the negative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that general business and economic cond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 material adverse manner, that financing will be availab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 and on reasonable terms, and that third-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activities will be available on reason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timely manner. Although the assumptions made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ward-looking information or making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reliance on key manag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potential downturns in economic conditions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being different than anticipated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based upon results, and risks gener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Such risks and uncertainties are set out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year ended December 31, 2019, available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for Electronic Document Analysis and Retrieval (SED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iewed and approved by Peter Mullens (FAusIMM), the Company's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who is a "Qualified Person" (as defined in NI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0/c12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hilip Williams, President, CEO &amp;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solidated Uranium Inc., +1 778 383 30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liams(at)consolidated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