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use Cobal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nadian Government Makes Joint $10 Million Investment in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 Adjoining the Teledyne and Glencore Buck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use-Cobalt   01-20 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anadian Government Makes Joint $10 Million Investment in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 Adjoining the Teledyne and Glencore Bucke Propert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.C., Jan. 20, 2021 /CNW/ -- Fuse Cobalt Inc. ("the Comp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Fuse") (TSXV: FUSE), (OTC: FUSEF), (FRA: 43W3)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22 2020, the government of Canada and the government of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a joint $10-million investment in the First Cobalt Corp. refine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Ontario. Significantly, this refinery is located approximately 150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of Fuse Cobalt's cobalt mineral exploration property an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silver-cobalt producing region of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on Jan 12, 2021, First Cobalt also finalized a new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th Glencore plc (LSE: GLEN) along with a tentative pa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 China Molybdenum Ltd, in which First Cobalt will receive 4,5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balt hydroxide per year from the Democratic Republic of the Congo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northern Ontario refinery beginning in 2022. This supply contr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for the region because it will assist the refinery to becom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, and once completed, it will be North America's only produ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sulfate for the electric vehicle (EV)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etter comments, "Fuse has an offtake arrangement in 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core Canada which we have mentioned many times in past news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isclosure. Now that our neighbor appears to have a cobalt ref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eps away from our mineral exploration properties, this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 of cobalt refining significantly better for Fuse in the long ru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ppy for this key development in the area, and the advantage it of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balt explorers in the reg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10 million investment will help accelerate the commiss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the facility. The refinery is a hydrometallurgical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 that was permitted in 1996 with a nominal throughput of 12 ton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operated intermittently until 2015, producing cobalt, nick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roducts. In May 2020, the company completed an engineering stud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the refinery's suitability to treat cobalt hydroxide at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of 55 tonnes per day to produce a high-purity, battery grade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ate. Today, approximately 80 per cent of global supply comes from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production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cobalt prices have started the year strongly, with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Intelligence saying the market was underpinned by strong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pping a "marginal deficit" by late 2021. Across all end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Mineral Intelligence forecasts that cobalt demand will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to 20 percent year-on-year, with the majority of this driven by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dyne Cobalt Property located in Bucke and Lorrain Town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5 patented mining claims totaling 79.1 ha, and 46 unpat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laim cells totaling approximately 700 ha. The Property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by highway 567 and a well-maintained secondary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$25 million Can has been spent thus far, (202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-adjusted) on the Teledyne Property resulting in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including a development ramp and a modern decline go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ft parallel to the vein. The Teledyne Property is subject to 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in favor of New Found Gold and an off-take agreement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core Canada Corp., while the Glencore Bucke Property is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in provision, production royalty, and an off-take agreement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core Canada Corp. Glencore plc is the world's largest producer of cob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encore Bucke Property consists of two patented mining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ng approximately 16.2 ha in area located on the west boundary of F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dyne Cobalt Project. In 1981, Teledyne leased mining claim 585 ("Gl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 Property") from Falconbridge Nickel Mines Ltd. The compan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t exploration potential that the Property ha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outhern extensions of the Cobalt Contact veins on mining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819 that projected southward onto the Property. In the fall of 2017, 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21 diamond drill holes totaling 1,913.50 m at Glencore Buck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hase of drilling designed to confirm and extend the existing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s on the property. The program tested the Main Zo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length of approximately 55 m and the Northwest Zone for a strik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45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8, Fuse completed 24 diamond drill holes totaling 2,559 m i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at Glencore Bucke which successfully intersected mineralized zon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and vertically above and below previous intersections reported in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and Northwest Zones. The Phase 2 program also tes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ying targets with drill hole GB18-41 aimed at testing for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epth beneath a historical trench which intersected anomalous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Cobalt, zinc, silver and copper were present. Not a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leased, with holes GB18-31 through to GB18-40 to be announced in a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leased NI 43-101 report nearing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Cobalt Mining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encore Bucke Property adjoins the Agaunico Proper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corner. From 1905 through to 1961, the Agaunico Mine produ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4,350,000 lbs. of cobalt ("Co"), and 980,000 oz of silver ("A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nningham-Dunlop, 1979). The amount of cobalt produced from the Agau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s greater than that of any other mine in the Cobalt Mining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eased in 1961 due to depressed Co prices and over-supply (Thom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mineralization consisted of cobaltite and smaltite hos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ly dipping veins and extensive disseminations within Huronian se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. From 1951 through to 1957, the average Co content of the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mined at the Agaunico Mine was approximately 0.5%. In 1955, 5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. of Co, 146,000 oz of Ag, 117,000 lbs. of nickel ("Ni"), and 81,000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per ("Cu") were extracted from 62,000 tons of ore (Cunningham-Dunl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portion of the cobalt that was produced at the Agau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 was located along structures (Vein (number sign)15) that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ar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ern boundary of the Teledyne Cobalt Property, currently 100%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. Mineralization was generally located within 125 ft (38.1 m)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nian/Archean unconformity. Stoping widths of up to 50 ft (15.2 m)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at the Agaunico Mine (Cunningham-Dunlop, 19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 of this news release has been reviewed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erg Kleinboeck, P.Geo., an independent consulting geologis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as defined in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use Cobalt Inc. www.fusecobal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 Cobalt Inc. is a Canadian based exploration company that 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FUSE on the TSX Venture Exchange. The Company's focu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for high value metals required for the manufacturing of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Cobalt Properties: Fuse owns a 100% interest its Glencore B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situated in Bucke Township, 6 km east-northeast of Cobalt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back-in provision, production royalty and off-take agre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core Bucke Property consists of 16.2 hectares and sits along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of Fuse's Teledyne Cobalt Project. The Company also owns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subject to a royalty, in the Teledyne Project which consists of 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of land and is also located near Cobalt, Ontario. The Tele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djoins the south and west boundaries of claims that ho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nico Mine, a former producer of both silver and cob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Lithium Project consists of 100 placer claims covering 2000 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9 hectares) at Teels Marsh, Nevada. The property, called Teels Marsh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y prospective for Lithium brines and is located approximately 48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of Clayton Valley and the Rockwood Lithium Mine, North Ameri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ducing brine-based Lithium mine supporting lithium produc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. Access to Teels Marsh is via dirt road, west of Highway 95 and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way 360. Teels Marsh West is a 100% owned without any roya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western part of a large evaporation pond, or playa (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alar). Structural analysis reveals that Teels Marsh is bounded by 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ectonically active. Tectonic activities supply additiona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ability that could be provided by the faults that bound the grab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ba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ert S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etter, President &amp;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forward-looking statements which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hat involve future events and conditions, which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isks and uncertainties. Except for statements of historical f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hat address resource potential, upcoming work programs,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, receipt and security of mineral property titles,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ds, and others are forward-looking. Forward-looking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and actual results may vary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tatements. General business conditions are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vary materially from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(236) 521-0207 FuseCobal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canadian-government-makes-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-million-investment-in-cobalt-refinery-adjoining-the-teledyne-and-gl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cke-property-30121147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use Cobal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21/20/c027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2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  <w:t>(43W3 FUSEF FUSE. 43W3.BE 43W3.F 43W3.MU FUSE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use Cobal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Canada, United Kingdom,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CHM PRM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