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1/25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43:14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GREENLANE RENEWABL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Greenlane Renewables Announces Exercise of Over-Allotmen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G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. 26, 2021 00:4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lane Renewables Announces Exercise of Over-Allotment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Greenlane Renewable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G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ritish Columbia--(BUSINESS WIRE)-- Greenlane Renewable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</w:t>
      </w:r>
      <w:r>
        <w:rPr>
          <w:rFonts w:eastAsia="Geneva" w:cs="Geneva" w:ascii="Geneva" w:hAnsi="Geneva"/>
          <w:color w:val="000000"/>
          <w:sz w:val="24"/>
          <w:szCs w:val="24"/>
        </w:rPr>
        <w:t>Greenlan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(TSXV: GRN / FSE: 52G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NEWS RELEASE IS INTENDED FOR DISTRIBUTION IN CANADA ONLY AND IS NO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RIBUTION, DIRECTLY OR INDIRECTLY, IN OR INTO THE UNITED STATES (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 TERRITORIES AND POSSESSIONS, ANY STATE OF THE UNITED STATES OR THE DISTRI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COLUMBIA), OR ANY JURISDICTION WHERE TO DO SO WOULD CONSTITUTE A VIO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RELEVANT LAWS OF SUCH JURISDI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eenlane Renewables Inc.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eenlan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(TSXV: GRN / FSE: 52G) is plea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ounce that, in connection with its previously announced upsized bought d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fering of 10,600,000 common shares of the Company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ar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at a pr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2.17 per Share, for gross proceeds of approximately $23 million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fer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the underwriters have determined to exercise their over-allo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to purchase an additional 1,590,000 common shares at the offering pr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 $2.17 per share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ditional Shar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 Exercise of the over-allotment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bring the total gross proceeds of the Offering to approximately $26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ll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D Securities Inc. is acting as lead underwriter and sole bookrunner on be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itself and a syndicate of underwriters in connection with the Offe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osing of the Offering, which will include issuance of the Additional Sha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anticipated to occur on January 27, 2021 and remains subject to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itions including, but not limited to, the receipt of all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rovals including the approval of the TSX Venture Exchange. The Compan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the net proceeds of the Offering for development of and investments in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ewable natural gas projects, for strategic growth initiatives,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eral corporate purposes (including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ongoing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itiatives) and working capi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hares will be issued pursuant to a prospectus supplement tha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d with the securities regulatory authorities in each of the provinc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ritish Columbia, Alberta, Manitoba and Ontario under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ase sh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spectus dated July 31, 2019 and may also be offered by way of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cement into the United States pursuant to Rule 144A. No secur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ulatory authority has either approved or disapproved of the contents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ecurities being offered have not been, and will not be, registere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United States Securities Act of 1933, as amended, or any state secur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ws, and may not be offered, sold or delivered, directly or indirectly,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ted States, its possessions and other areas subject to its jurisdict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, or for the account or for the benefit of a U.S. person, unless an exem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registration is available. This news release is for information purpo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ly and does not constitute an offer to sell or a solicitation of an of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y any securities of the Company in any jurisdi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Greenlane Renew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eenlane Renewables is a leading global provider of biogas upgrading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are helping decarbonize natural gas. Our systems produce clean, low-carb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newable natural gas from organic waste sources including landfil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tewater treatment plants, dairy farms, and food waste, suitable for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jection into the natural gas grid or for direct use as vehicle fu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eenlane is the only biogas upgrading company offering the thre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chnologies: water wash, pressure swing adsorption, and membrane sepa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over 30 years industry experience, patented proprietary technolog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ver 110 biogas upgrading systems supplied into 18 countries worldw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cluding the wor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argest biogas upgrading facility, Greenlane is insp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 a commitment to helping waste producers, gas utilities or project develop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urn a low-value product into a high-value low-carbon renewable resource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rther information, please visit www.greenlanerenewables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 LOOKING INFORMATION  This news release contain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rm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thin the meaning of applicable securities laws. All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ined herein that are not historical in nature contain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. Forward-looking information can be identified by words or phr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 a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e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ke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icip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tenti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pos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tim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the negativ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terms, or other similar words, expressions and grammatical vari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of, or statements that certain events or conditions "may" or "wil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ppen. The forward looking information contained in this press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 expectations about the likelihood of completing the Offering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ount of funds to be raised, the use of proceeds of the Offering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ility of the Company to secure required regulatory acceptanc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information contained herein is made as of the date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 release and is based on assumptions management believed to be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time such statements were made, including management's percep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ture growth, results of operations, operational matters, historical tre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conditions and expected future developments, as well as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iderations that are believed to be appropriate in the circumstances.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consider these assumptions to be reasonable based on information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 to management, there is no assurance that such expectation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ve to be correct. By their nature, forward looking information is subj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erent risks and uncertainties that may be general or specific and which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se to the possibility that expectations, forecasts, predictions, proje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conclusions will not prove to be accurate, that assumptions may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 and that objectives, strategic goals and priorities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ieved. A variety of factors, including known and unknown risks, m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are beyond our control, could cause actual results to differ mater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forward-looking information in this press release. Such fa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, without limitation, the risk of failure to satisfy customary clo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itions of the Offering. Additional risk factors can also be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ny's annual information form and prospectuses, which have been file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ny's SEDAR profile at www.sedar.com. Readers are cautioned not to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ue reliance on forward-looking information. The Company undertake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ligation to update or revise any forward-looking information, whether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 of new information, future events or otherwise, except as requi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cable law. Forward-looking statements contained in this news relea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ressly qualified by this cautionary stat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s://www.businesswire.com/news/home/20210125005932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ite Capital Markets Eric Negraeff / Darren Seed Ph: 604.493.2004 Br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uville, President &amp; CEO, Greenlane Renewables Email: IR@greenlanebiogas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: Greenlane Renewabl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