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ET Technologies Announces Brokered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OET-Privt-Plcmnt   01-26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0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ET Technologies Announces Brokered Private Placement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an. 26, 2021 /CNW/ - POET Technologies Inc. ("POE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PTK) (OTCQX: POETF), the designer and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T Optical Interposer(TM) and Photonic Integrated Circuits (PIC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enter and tele-communication markets, is pleased to 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(the "Placement") led by Cormark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rmark") of up to 11.8 million units (the "Units") at a price of $0.8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o raise gross proceeds of up to $10.0 million. Marc Lustig, 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hairman of Origin House has committed to be a lead particip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sh Venkatesan, Chairman and CEO of POET Technologies commented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pleased to see this investment led by Marc Lustig,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entrepreneur and investor. We are happy to have Marc as a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n POET's growth plan and the proceeds of this o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 Company's balance sheet while streamlining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an additional listing for its Common Shares on NASDAQ Capital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(s)") and one Common Share purchase warrant (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the holder to purchase one additional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15 per Common Share for a period of 24 months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The Warrants are subject to an accelerated expiry if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four months and one day after the date of issuance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or to the expiry date of the Warrants, the daily volum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ding price of the Shares exceeds $2.30 for ten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Placement price of $0.85 per Unit represents a discount of 5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WAP (volume weighted average price) of POET's Common Shares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for the 5 trading days ended January 2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lacement is subject to receipt of all necessary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approvals, including the approval of the TSXV.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anticipated to occur on or about February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from the date of issu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egislation. The Warra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an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to sell or the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the securities in the United States or in an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or registration under the securities laws of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, and such secur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, or for th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absent registration or an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gistration requirements and applicable U.S.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ET Technologies Inc.POET Technologies is a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ering integration solutions based on the POE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(TM) a novel platform that allows the seamless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nd photonic devices into a single multi-chip module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-level semiconductor manufacturing techniques and packag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 Optical Interposer eliminates costly components and labor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lignment, burn-in and testing methods employe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s. The cost-efficient integration scheme and scalability of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Interposer brings value to any device or system that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photonics, including some of the highest growth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such as Artificial Intelligence (AI), the Internet of Things (I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vehicles and high-speed networking for cloud service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ers. POET is headquartered in Toronto, with operations in Allen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Singapore and Shenzhen, China. More information may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et-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)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(within the meaning of the U.S.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). Such statements or information are identified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expect", "plan", "intend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"project", "outlook", "foresee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 or statements regarding any potential outcom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Company's expectations with respect to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duct development efforts, the expected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meeting revenue targets, and the expectation of continu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ncing efforts, the capability, functionality, performanc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technology as well as the market acceptance, i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Company's technology in current and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 which may cause actual resul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o differ materially from those anticipated and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Assumptions have been made regard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regarding the success and timing f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efforts, financing activities, future growth, recru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opening of offices, the form and potential of its joint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nd completion of projects by the Company's third-party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and partners, availability of capital, and the necessity to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ther expenditures. Actual results could differ mater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, including, without limitation, operational 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any's anticipated projects, a delay or aband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oint venture, delays in recruitment for its newly opene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zhen or changes in plans with respect to the developm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jects by third-parties, risks affecting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rojects, the ability of the Company to generate sal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ability to attract key personnel, and the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. Although the Company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or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in the Company's securitie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because the Company can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contained in this news release ar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the Company assum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 and 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6/c13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reholder Contact: Shelton Group, Bret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y, sheltonir(at)sheltongroup.com; Company Contact: Thomas R. Mika, EV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(at)poet-technolog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ETF PT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EM CPR OTC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