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4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E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OET Technologies Announces Upsize to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OET-PrivatePlcmnt   01-26 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06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OET Technologies Announces Upsize to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an. 26, 2021 /CNW/ - POET Technologies Inc. ("POET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 Venture: PTK; OTCQX: POETF), the designer and develop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 Optical Interposer(TM) and Photonic Integrated Circuits (PIC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enter and tele-communication markets, is pleased to announc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rivate placement (the "Placement") annou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arlier today, the Company and a syndicate of agents led by Co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c., and including IBK Capital Corp. and PI Financi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Agents"), have agreed to in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 The Company will now issue up to 14,706,000 units (the "Uni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reasury of the Company, at a price of $0.85 per Unit (the "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") for total gross proceeds of up to approximately $12.5 mill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and the Agents have also agreed that the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an option (the "Agents' Option") to purchase up to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,941,200 Units on the same terms, exercisable up until the time of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, for market stabilization purposes and to cover over-allo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 If the Agents' Option is exercised in full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2.5 million will be raised and the aggregate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will be up to approximately $15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Placement, the Company will pay a cas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gents equal to 6.0% of the aggregate gross proceeds of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issue broker warrants equal to 6.0% of the number of Units so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, each exercisable to acquire one Common Share at the Issu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24 months from the closing date of th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lacement is subject to receipt of all necessary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ory approvals, including the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lacement is anticipated to occur on or about February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in connection with the private pla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tatutory hold period of four months from the date of issu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egislation. The Warran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any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 an offer to sell or the solicit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buy the securities in the United States or in any juris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h offer, solicitation or sale would be unlawful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or registration under the securities laws of such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being offered have not been, nor will they be,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, and such securi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ffered or sold within the United States or to, or for the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, U.S. persons absent registration or an applicable exe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egistration requirements and applicable U.S. stat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ET Technologies Inc.POET Technologies is a desig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fering integration solutions based on the POET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r(TM) a novel platform that allows the seamless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nd photonic devices into a single multi-chip module using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r-level semiconductor manufacturing techniques and packag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's Optical Interposer eliminates costly components and labor-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, alignment, burn-in and testing methods employed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ics. The cost-efficient integration scheme and scalability of the 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Interposer brings value to any device or system that integ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and photonics, including some of the highest growth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, such as Artificial Intelligence (AI), the Internet of Things (I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ous vehicles and high-speed networking for cloud service provi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enters. POET is headquartered in Toronto, with operations in Allen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, Singapore and Shenzhen, China. More information may be ob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et-technologie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(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aws) and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(within the meaning of the U.S.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). Such statements or information are identified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anticipate", "believe", "expect", "plan", "intend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ropose", "project", "outlook", "foresee" or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future outcomes or statements regarding any potential outcome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the Company's expectations with respect to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duct development efforts, the expected result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meeting revenue targets, and the expectation of continued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ncing efforts, the capability, functionality, performanc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technology as well as the market acceptance, incl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the Company's technology in current and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or statements are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assumptions which may cause actual resul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to differ materially from those anticipated and which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. Assumptions have been made regarding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 regarding the success and timing for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velopment efforts, financing activities, future growth, recrui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, opening of offices, the form and potential of its joint 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and completion of projects by the Company's third-party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 and partners, availability of capital, and the necessity to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other expenditures. Actual results could differ materia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actors, including, without limitation, operational r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ompany's anticipated projects, a delay or aband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joint venture, delays in recruitment for its newly opened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zhen or changes in plans with respect to the development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projects by third-parties, risks affecting the Company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projects, the ability of the Company to generate sal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the ability to attract key personnel, and the ability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. Although the Company believes that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forward-looking information or statements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investors in the Company's securitie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 because the Company can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expectations will prove to be correct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contained in this news release ar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 and the Company assumes no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ward-looking information and statements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oe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26/c312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2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hareholder Contact: Shelton Group, Brett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ry, sheltonir(at)sheltongroup.com; Company Contact: Thomas R. Mika, EVP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(at)poet-technologie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oe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TE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