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1/27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5:01:21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GREENLANE RENEWABL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[EXTERNAL] Greenlane Renewables Announces Closing of $26.5 Million B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G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. 27, 2021 13:01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lane Renewables Announces Closing of $26.5 Million Bought Deal Off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Greenlane Renewable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G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OUVER, British Columbia--(BUSINESS WIRE)-- Greenlane Renewables Inc. (TSXV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N / FSE: 52G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EWS RELEASE IS INTENDED FOR DISTRIBUTION IN CANADA ONLY AND IS NO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, DIRECTLY OR INDIRECTLY, IN OR INTO THE UNITED STATES (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TERRITORIES AND POSSESSIONS, ANY STATE OF THE UNITED STATES OR THE DISTRI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UMBIA), OR ANY JURISDICTION WHERE TO DO SO WOULD CONSTITUTE A VIO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ELEVANT LAWS OF SUCH JURISDI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reenlane Renewables Inc. (</w:t>
      </w:r>
      <w:r>
        <w:rPr>
          <w:rFonts w:eastAsia="Geneva" w:cs="Geneva" w:ascii="Geneva" w:hAnsi="Geneva"/>
          <w:color w:val="000000"/>
          <w:sz w:val="24"/>
          <w:szCs w:val="24"/>
        </w:rPr>
        <w:t>Greenlan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(TSXV: GRN / FSE: 52G) is plea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nounce that it has closed its previously announced upsized bought d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ering (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ffer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) of 12,190,000 common shares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ar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cluded 1,590,000 additional shares issued pursuant to the underwriter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ercise of their over-allotment option, at a price of $2.17 per shar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tal gross proceeds of approximately $26.5 mill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D Securities Inc. acted as lead underwriter and sole bookrunner on behalf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tself and a syndicate of underwriters including Raymond James Ltd., Hayw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curities Inc., Canaccord Genuity Corp., Beacon Securities Limite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radigm Capital Inc. in connection with the Offe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Company will use the net proceeds of the Offering for development of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vestments in new renewable natural gas projects, for strategic grow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itiatives, and for general corporate purposes (including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going business initiatives) and working capit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Shares were issued pursuant to a prospectus supplement that has been fi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th the securities regulatory authorities in each of the provinces of Brit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olumbia, Alberta, Manitoba and Ontario under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base sh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spectus dated July 31, 2019 and may also be offered by way of priv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lacement into the United States pursuant to Rule 144A. No secur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gulatory authority has either approved or disapproved of the contents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w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securities offered have not been, and will not be, registered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ited States Securities Act of 1933, as amended, or any state securities law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may not be offered, sold or delivered, directly or indirectly,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ited States, its possessions and other areas subject to its jurisdictio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, or for the account or for the benefit of a U.S. person, unless an exem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om registration is available. This news release is for information purpo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ly and does not constitute an offer to sell or a solicitation of an off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y any securities of the Company in any jurisdi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out Greenlane Renew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eenlane Renewables is a leading global provider of biogas upgrading sys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t are helping decarbonize natural gas. Our systems produce clean, low-carb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newable natural gas from organic waste sources including landfill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stewater treatment plants, dairy farms, and food waste, suitable for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jection into the natural gas grid or for direct use as vehicle fu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eenlane is the only biogas upgrading company offering the thre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chnologies: water wash, pressure swing adsorption, and membrane sepa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th over 30 years industry experience, patented proprietary technolog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ver 110 biogas upgrading systems supplied into 18 countries worldwi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cluding the worl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largest biogas upgrading facility, Greenlane is insp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y a commitment to helping waste producers, gas utilities or project develop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urn a low-value product into a high-value low-carbon renewable resource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urther information, please visit www.greenlanerenewables.c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WARD LOOKING INFORMATION  This news release contain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formati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ithin the meaning of applicable securities laws. All stat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ained herein that are not historical in nature contain 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. Forward-looking information can be identified by words or phra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 a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pec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ke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ou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ou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la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ticipat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tentia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pos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timat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liev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the negativ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terms, or other similar words, expressions and grammatical vari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of, or statements that certain events or conditions "may" or "will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ppen. The forward-looking information contained in this press re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udes statements regarding the use of proceeds of the Offering for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aders are referred to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ospectus supplement for a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scription of the uses of proceeds and associated risk factor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ward-looking information contained herein is made as of the date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ss release and is based on assumptions management believed to be reaso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t the time such statements were made, including management's percept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uture growth, results of operations, operational matters, historical tren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urrent conditions and expected future developments, as well as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siderations that are believed to be appropriate in the circumstances.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nagement considers these assumptions to be reasonable based on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urrently available to management, there is no assurance that such expect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ll prove to be correct. By their nature, forward-looking inform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bject to inherent risks and uncertainties that may be general or specific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ch give rise to the possibility that expectations, forecasts, predic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jections or conclusions will not prove to be accurate, that assumptions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 be correct and that objectives, strategic goals and priorities will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hieved. A variety of factors, including known and unknown risks, man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hich are beyond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ontrol, could cause actual results to di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terially from the forward-looking information in this press release.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tors include, without limitation, risks identified in the Company's an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formation form, base shelf prospectus and prospectus supplement, which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en filed under the Company's SEDAR profile at www.sedar.com. Reader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utioned not to put undue reliance on forward-looking information. The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dertakes no obligation to update or revise any forward-looking inform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ether as a result of new information, future events or otherwise, excep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quired by applicable law. Forward-looking statements contained in this ne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lease are expressly qualified by this cautionary stat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ttps://www.businesswire.com/news/home/20210127005514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ite Capital Markets Eric Negraeff / Darren Seed Ph: 604.493.2004 Br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uville, President &amp; CEO, Greenlane Renewables Email: IR@greenlanebiogas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rce: Greenlane Renewabl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