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5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ravan Anounces the Sale of Fathom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Uraven-Fathom-Shares   01-27 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3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ravan Anounces the Sale of Fathom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Jan. 27, 2021 /CNW/ - Uravan Minerals Inc. (TSXV: UV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ravan") announces the sale of Uravan's 2,500,000 common shares of F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Ltd.("Fathom"), a private corporation, priced at $0.05 per sha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hom Shares). The sale of Uravan's Fathom Shares was achiev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an and several private investors because of the reorganization of F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pital of Fathom Nickel Inc.("Nicke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om Shares were originally acquired by Uravan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in 2015, of Uravan's Rottenstone Property ("Rottenstone") to Fatho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Uravan receiving the Fathom Shares as compensation for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stone, Fathom granted and reserved to the benefit of Uravan a 2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eturn ("NSR") royalty on the mineral claims making up Rotten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recent sale of Uravan's Fathom Shares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 of Fathom into the capital of Nickel, Uravan still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% NSR on Rotten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note, Uravan announces the recent resignation of Alnoor Na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Board of Directors of Uravan. Mr. Nathoo has been a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Board and a key individual supporting Uravan in its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siness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an will continue to pursue and evaluate other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pportunities and will make further announc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orts when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This press release may contai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ing those describing Uravan's plans and the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hat a stated result or condition will occur. An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uture events or conditions necessarily involves inherent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 Actual results can differ materially from those anticip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time of writing due to many factors, muc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Uravan and its management.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ertaining. Readers are cau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risk factors should not be construed as exhausti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peak only as of the date of this release or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ocuments accompanying this release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expressly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27/c04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Uravan Minerals Inc., Larry Lahusen, 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el: 403-607-5908, Email: llahusen(at)uravanminerals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ravan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uravanminer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V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