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6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ex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ex Announces Board Changes and a Gran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rexMiningBoardChange   01-28 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1498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rex Announces Board Changes and a Grant of Option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Jan. 28, 2021 /CNW/ - Orex Minerals Inc. - (TSXV: R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CQB: ORMNF) ("Orex" or the "Company") announces that the Board h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gnation of Rick Sayers. His extensive background and senior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finance enabled the Company to continue with its strategic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owth during his tenure. Management wishes to thank Mr. Sayers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s the appointment of David R. Gunning, P.Eng.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of Orex effective immediately. Mr. Gunning is a graduat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 with 40 years' experience in the mining industry. Hi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exploration, operations, and consulting. He has worked on pre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 projects and operations worldwide but primarily in North and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. Most recently Mr. Gunning was COO at Starcore Intl. Mines Lt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gold mine in Mexico and VP Operations for Bluestone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the Cerro Blanco project in Guatem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lso announces that it has granted an aggregate of 3,5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 stock options to directors, officers, and consultants to purchas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,550,000 common shares in the capital of Orex. The incentive stoc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exercise price of $0.17 per share, expire five year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, and vest immediately. As a result of this option grant, Orex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375,000 stock options outstanding, representing 6.6% of the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 capital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EX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 is a Canadian-based junior exploration company comprised of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mining professionals. Orex has several current projects: the Co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-Silver Project, a joint venture with Fresnillo PLC, the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-Gold Project, a joint venture with Pan American Silver Corp.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Durango, Mexico, plus the Jumping Josephine Gold-Silver Pro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 Ben WhitingBen Whiting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e content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:http://www.prnewswire.com/news-releases/orex-announces-board-changes-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-a-grant-of-options-301217808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ex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January2021/28/c8824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1/28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Please contact Orex Minerals Inc. at (6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-8566, email info(at)orexminerals.com, or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orexmineral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orkosilver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MNF RE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rex Mineral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