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usine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TFAR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[EXTERNAL] Bitfarms Provides Corporate Update on Growth a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I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. 4, 2021 12:03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Provides Corporate Update on Growth and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SUBMITTED BY BUSINESS W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Bitfarms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SYMBOL: BIT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&amp; BROSSARD, Qu�bec--(BUSINESS WIRE)-- Bitfarms Ltd. (�Bitfarms�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pany�) (TSXV: BITF), one of the largest and most cost-effectiv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oin mining operations in the world, provides corporate update on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s for the benefit of all shar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Power Expan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is on schedule to install 3,000 additional miners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. Upon successful completion of these installations, the Company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8,847 latest generation miners since June 2020. As a resul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, the Company will have added over 679 Petahash per second (�PH�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 power to its mining operations within the past eight 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ne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,847 MicroBT�s WhatsMiner M20S units adding 133 P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ptember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,000 MicroBT�s WhatsMiner M31S+ units adding 82 P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mber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,000 MicroBT�s WhatsMiner M31S unit adding 144 PH of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,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d - December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,000 MicroBT�s WhatsMiner M31S units adding 74 PH of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 February 2021 (Expe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,000 MicroBT�s WhatsMiner M31S+ units forecast to add 246 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urrently has a Bitcoin mining market share of approximately 0.66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965Exahash/147.315Exahash), with an estimated mining output of ove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oins per day, a daily value of in excess of US$222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ition of these new and efficient miners, the Company�s fl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s now achieve a higher level of computational throughput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ly less electricity per PH. The Company�s acquisi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s prior to the late 2020 Bitcoin price surge has resulted in capita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for the Company, through purchasing these miners when demand and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plans to further develop the infrastructure capacity at two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facilities during the second fiscal quarter of 2021,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new transformers. The additional transformers are anticip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pproximately 15 MW of additional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Pla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operates five data centres in the Province of Quebec and poss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erm contracts with Hydro Quebec and several municipal power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values the relationship it possesses with the local gover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members at its data centres. The Company plans to bolst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on with these municipal bodies and communities through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of local residents, ongoing by-law compliance including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measures and consultation with community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seeking discussions with the Province and Hydro Quebec to a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an expansion and activation of a sixth data centre, in late 202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2022, that would be beneficial to all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entertains expansion plans throughout North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lsewhere. In particular, as previously announced, the Compan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inding memorandum of understanding with a private energy produc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exclusive use of up to 200 MW of electricity in South America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ice of US 2 cents per kilowatt hour (�kWh�). Discussions with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and project management firms to develop initial capital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estimates to operationalize the first 60 MW of mining infrastructu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C Pilot Retention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planning, implementation of internal controls, counter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review, and custody arrangements, in early January, Bitfarms has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coin Pilot Retention Program. Under this Program, for the first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no longer selling all the Bitcoins earned. As investors l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 to buying Bitcoins which can be cumbersome, expensive, and ri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estment in Bitfarms can be a proxy for directly buying and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oins. Since the start of this Program, Bitfarms has added over 150 Bit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balance 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Debt &amp; Financ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anuary 2021, the Company completed two private placements for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C$40 million. The proceeds of the private placeme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profit margins from the increase in Bitcoin prices, has provid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ractive options for expanding the Company�s infrastructure, ac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iners, and reducing the Company�s outstanding term de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two private placements, the exercise of various warr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version of a term loan into equity, the total number of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Bitfarms has increased to approximately 113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Re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20, Bitfarms� Board of Directors approved changes to the Compa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executive management team to facilitate additional governance and over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Company�s plans for expansion and other initiatives in 20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14, 2021, it was announced that Mathieu Vachon amicably ret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icer and director of the Company. The Company continue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and knowledgeable management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-Market Lis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increasing demand by investors, management is actively see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tock exchange listing for the Compan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liano Grodzki, Chief Executive Officer of Bitfarms added, �Higher Bit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long with a strong management team has allowed Bitfarms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which only a few months ago would have only been a dream.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our progress and are excited about what is possible in 202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. We have built a strong platform that distinguishes Bitfarms among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s. The outlook for further Bitcoin price appreciation is posi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 is well positioned to take full advantag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itfarms Lt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owns and operates computing centres that power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ralized financial economy. Bitfarms provides computing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ocurrency networks such as Bitcoin, earning fees from each net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ng and processing transactions. Powered by clean and competitively pr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electricity, Bitfarms operates five computing centres in Qu�bec,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rms� experienced management team includes industrial-scale data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and capital markets professionals, focused on building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veloping and hosting one of the industry�s most efficient eco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around blockchain-based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more about Bitfarms� events, developments and online commun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bitfar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facebook.com/bitfarms/  https://twitter.com/Bitfarms_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ww.instagram.com/bitfarms/  https://www.linkedin.com/company/bitfarms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Statemen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securities of the Company should be considered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. No stock exchange, securities commission or other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has approved or disapproved the information contained herein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nor its Regulation Services Provider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�forward-looking information�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pplicable Canadian securities laws that are based on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projections as at the date of this news release.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lease about future plans and objectives of the Company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Other forward-looking information includes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mited to information concerning: the intentions, plans and futur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, as well as Bitfarms� ability to successfully min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, revenue increasing as currently anticipated,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ly liquidate current and future digital currency inventory, vola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twork difficulty and digital currency prices and the resulting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impact on the Company�s operations, the construction and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blockchain infrastructure as currently planned, and th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of cryptocurrency in the Provinces of Cana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ments that involve discussions with respect to pre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, beliefs, plans, projections, objectives, assumptions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performance (often but not always using phrases such as �expects�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es not expect�, �is expected�, �anticipates� or �does not anticipat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lans�, �budget�, �scheduled�, �forecasts�, �estimates�, �believes�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tends� or variations of such words and phrases or stating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�may� or �could�, �would�, �might� or �will�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o occur or be achieved) are not statements of historical fact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are intended to identif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ward-looking information is based on reasonable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management of the Company at the time it was made, and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, uncertainties and other factors which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performance, or achievements of the Company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any future results, performance or achievements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information. Such factors include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risks relating to the global economic climate; dilution; the Compan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operating history; future capital needs and uncertainty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; the competitive nature of the industry; currency exchange risk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the Company to manage its planned growth and expansion; 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velopment and need for continued technology change; prot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rights; the effect of government regulation and complia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nd the industry; network security risks; the ability of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properly working systems; reliance on key personnel; globa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ncial market deterioration impeding access to capital or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capital; and volatile securities markets impacting security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to operating performance. In addition, particular factors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future results of the business of Bitfarms include but are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the construction and operation of blockchain infrastructure may no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urrently planned, or at all; expansion may not materialize a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or at all; the digital currency market;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mine digital currency; revenue may not increase a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or at all; it may not be possible to profitably liqui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gital currency inventory, or at all; a decline in digital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may have a significant negative impact on operations; an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ifficulty may have a significant negative impact on operatio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digital currency prices; the anticipated grow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ability of hydroelectricity for the purposes of cryptocurrency mi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nce of Qu�bec, the ability to complete current and future financ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gulations or laws that will prevent Bitfarms from operating its busi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prices of digital currencies and the ability to min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ies that will be consistent with historical prices; an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 and counteract the effects of COVID-19 on the business of th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the effects of COVID-19 on the price of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ies, capital market conditions, restriction on labour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and supply chains; and there will be no regulation or law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Bitfarms from operating its business. The Company has also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gnificant events occur outside of the Bitfarms� normal course of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has attempted to identify important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, there may be other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results not to be as anticipated, estimated or intended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statements will prove to be accurate as actual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ven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The Company undertakes no obligation to rev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y forward-looking information other than as required by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ource version on businesswire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usinesswire.com/news/home/20210204005409/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vestor inquires:  Geoff Morphy, President +1.647.500.7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orphy@bitfarms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a inquiries:  Ellis Ballard +44 7725 951640 ellis@yapglobal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itfar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