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6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49 North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49 North Resources Inc. Sets Meeting Date for New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e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49North-Restructure   02-03 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85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49 North Resources Inc. Sets Meeting Date for New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e Debentur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Symbol 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OON, SK, Feb. 3, 2021 /CNW/ - After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holders, 49 North Resources Inc. ("49 North" or the "Company")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) is calling a joint meeting of the holders of all if it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Debentures (as defined below) to consider a new 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. The new proposal will see the conversion price for all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$0.15 per share instead of $0.20 as was proposed in 2020.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that the Debentures will be redeemable in whole or in p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the Company from time to time on not more than 60 and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days prior notice at the face value of the Debentures plus accr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id interest. Further, 49 North will also commit to use 50% of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any financing it completes during the term of the Deb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em Debentures, on a pro rata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set March 22, 2021 as the date of the joint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(the "Debentureholder Meeting") of the holders of its 2015 2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Senior Secured Debentures - Series 1 (the "Series 1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"), the holders of its 2015 2.5% Convertible Senior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- Series 2 (the "Series 2 Senior Debentures", and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1 Debentures, the "Senior Debentures") and the holders of its 2015 2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Subordinated Secured Debentures (the "Subordinated Debentu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gether with the Senior Debentures, the "Debentures") to consi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. At the Debentureholder Meeting, the applicable debenturehol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consider the following amendments to the applicable Deben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tend the maturity date of the Debentures by three (3) y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mend the Debentures' conversion price to $0.15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f the Deben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mpany shall have the right, at its sole option and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em the Debentures in whole or in part on not more than 60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30 days prior notice for the face value of the Debentur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and unpaid interest, subject to the right of the holder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such prepay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 a covenant of the Company to use 50% of the net proceed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it closes during the term of the Debentures to rede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of and interest on the Debentures, on a pro rata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amendments listed above, the terms of the Deben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ments are subject to the condition precedent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 amendments are effected contemporaneously. Upon the amend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entures becoming effective, the defaults of the Company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ailure to pay the principal amount of the Debentures on June 30, 2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2020, as applicable, shall be wa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information with respect to the proposed Debenture amend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inalized, will be outlined in a management information circula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ular") expected to be disseminated in February 2021. The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with respect to the Senior Debentures, pursuant to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indenture dated May 27, 2015 (the "Senior Indenture") and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bordinated Debentures, pursuant to the provisions of th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ure dated December 18, 2015 (the "Subordinated Indenture"), ea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North and Alliance Trust Company of Canada (the "Trustee") and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sired amendments upon approval of at least 662/3% of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applicable Debentures voted at the Debentureholder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person or by proxy or by written resolution.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is subject to receipt of necessary approvals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elected to use notice-and-access provisions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 to deliver the meeting materials for the Debentu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, including the Circular, to debentureholders. The Company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(the "Notice-and-Access Notice") along with a proxy or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rm to debentureholders. The Notice-and-Access Notice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ircular (and certain other meeting materials) will be poste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ains how a debentureholder can access those materials or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copy of such meeting materials from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22, 2021 the Debentureholder Meeting will be held at th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9 North, 602 - 224 Fourth Avenue South, Saskatoon, Saskatchewan, at 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. (Central Standard Time). In light of ongoing concern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f COVID-19, and in order to mitigate potential risks to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 debentureholders, employees and other stakeholders, 49 No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debentureholders and others not to attend the Debentu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in person. Instead, we encourage you to vote your Debentur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regards their physical attendance at the Debentu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as essential is asked to contact 49 North at (306) 653-2692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asures can be put in place to facilitate physical dist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cautions to ensure the health and safety of all attendees. 49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the guidelines and orders of the Provincial and Fed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uthorities in that regard, including those restrict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gath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bentureholder documents will be available for downl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omepage at: www.fnr.ca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9 North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North is a Saskatchewan focused resource investment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iversified portfolio of assets includes investments in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urities of junior and intermediate mineral and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that is not a statement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constitutes forward-looking information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include statements relating to any amendment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entures, any actions or approvals of the TSX Venture Ex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 or the applicable debentureholders with respect to am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. Forward-looking statements are based on assumption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o be reasonable at the time such statements are made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the Company has attempt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ained in forward-looking statements, there may be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esults not to be as anticipated, estimated or intended.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ctual results to differ materially from expected resul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ward-looking statements include, but are not limited to: the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endment to the Debentures may not be approved by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the Trustee or the applicable debentureholders, the ri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 may take enforcement action under the Senior Indenture, Sub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ure and/or related security agreements, uncertainties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vid-19 pandemic as well as those risk factor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 Discussion and Analysis and other disclosur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the Company's profile at www.sedar.com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herein are made as of the date of this news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sclaims any obligation to update any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resul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49 North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03/c640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49 North Resources Inc., Tom MacNe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, 306-653-2692 or ir(at)fnr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fnr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N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49 North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MNG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