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5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su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insud announces results of Phase 2 drilling program at Chit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an Juan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insud-Phase2-Results   02-05 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66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insud announces results of Phase 2 drilling program at Chit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an Juan, Argentin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5, 2021 /CNW/ - Minsud Resources Corp. (TSX-V: M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insud" or the "Company"), is pleased to announce the completion of 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program, comprised of 12 holes, 5,818 meters,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between 350-650 meters, completed at the Chita and Chinchil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targets, part of the Chita Valley Project. Together with Phase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mpleted a total of 9,377 meters during 2020, as shown in Ma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sted targets identified during the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ciplinary exploration program conducted in the sector during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completed during first half of 2020, and the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-dipole geophysical survey covering 68 kilometers over 13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(IP) lines completed on July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hinchillones: Scouting drill holes CHDH20-04 and CHDH20-05 (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ogether with drill hole CHDH20-17 (Phase 2) confirm the presence of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system and linked shallow polymetallic Cu-Au-Pb-Zn miner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in breccias and veins at the North West edge of the Chita Valley.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pyrite-molybdenum veins crosscut by hydrothermal late veins sugg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ing hydrothermal event overimpossed to the porphyry system,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(Magnetite-Biotite) appears as a relict in the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sericite alteration. At the southern edge of the Chinchillone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phyry system appears to be intruded by a late phreato magmatic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treme) and a Dacite Dome. Intermediate sulphidation (IS) Pb-Zn-Mn-Au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ypes, appear to be related with these magmatic hydr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s aligned in the North North East direction. Anomalous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Au-Ag-Pb-Zn detected in drillhole CHDH20-08 are a typical dom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-Mo and Pb-Zn +/- Au Ag mineralization ident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hillones area confirms that this area constitutes a high priorit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gnificant potential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 Chinchillones area - Summary of Analyt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ID                          From                          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                   Au                       Ag     Cu       M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        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t)                            (mt)                       (m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x))           g/t                         g/t                      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     ppm     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07                                 6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               16                       0.07                    13.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      81        728     2,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6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               2                       0.11                    25.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8      99      1,950     8,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                             186               6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                    14.35     0.14      65      1,321     3,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4                              393              12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      9.69     0.05      99      1,047     4,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08                                 4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              26                       0.12                     4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2        756     1,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5                            115.3              0.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                   307.00     7.45       7      3,000    18,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                              309                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                    54.22     0.27      32        498     3,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                             450               9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    15.16     0.03       3      2,140     5,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0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                              128                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                    24.26     0.11       6        737     1,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                             456                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    76.64     0.17       5      1,728     4,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0                                 1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  10                       0.36                    75.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6       4     22,489     7,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1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3              2.3                       0.60                   163.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3       6     49,170    23,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                               69                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                    14.40     0.10      47        541     3,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                              136                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                    10.65     0.03       2      5,493    20,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                              241                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                    35.87     0.19       2      2,153    16,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7                                1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               78                       0.16                     6.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87        144     3,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                             347              10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                    24.07     0.11      16      2,046     5,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4                              524               6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      1.49     0.24     137         59       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8                                10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8              134                       0.07                     3.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      76         68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10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               1                       0.32                   102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2      15        430     2,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5                              292                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                     5.00     0.28      39         60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8                              398               1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     11.71     0.25      57         76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x)) Intervals reported in the above table are not true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hita North porphyry (PNO): This target was tested through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CHDH20-11, CHDH20-12, CHDH20-14, CHDH20-15 and CHDH20-16. The main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ercepted corresponds to an Andesite porphyry.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alteration corresponds to a marginal propylitic Py halo (3%-5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HDH20-12, approximately at 412 meters deep, intercepted a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tassium alteration type, conformed by Biotite-Magnetite +/-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spar. The mineralization is scarce, associated to North 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ith Chalcopyrite-Sphalerite (intermediate sulphidation syst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t of primary Molybdenite mineralization. The continuity to the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assium alteration detected at the southern margin of the Chit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not clear and should be confirmed through future geolog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hita South porphyry (PSU): It was only tested through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20-13. Mineralization of 0.3% to 0.4% Cu, up to 100 - 120 meters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are associated with Chalcocite (product of a secondary enri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) coating on Pyrite and Chalcopyrite, together with copper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s (mix Cu Ox -Sulphur 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 Chita PSU and PNO - Summary of Analyt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ID                             Fro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      Length                           Au                           A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      Mo      Pb      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t)                              (mt)                           (m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x))        g/t                            g/t                          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     ppm     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4                                  480           5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          0.64     0.09     271       7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                              48           1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                         4.74     0.39      40     155      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5                                   4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                           0.88                        64.20     3.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118      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2                                  342           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                        2.76     0.17      35      72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                     126          10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                         2.06     0.33     253      39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                                  192           4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                         0.87     0.11     189      18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                                 124            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          2.37     0.06      22      96    5,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                                  182            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                         2.81     0.04       6     610    3,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8                                  292            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                   9.30     0.16       5     110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H20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hydrothermal pyrite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x)) Intervals reported in the above table are not true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is Phase 2 scout drilling exploration program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 intercepts that support effectively the presence at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down depth level of a Zn-Pb-Cu-(Ag-Au) polymetallic epithe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eper parental porphyry Cu-Mo-Au open to the North North E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hillon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al team is currently working on detailed re-log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 drill core and mapping, together with the review of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and geochemical data in order to assist on targeting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3 drill program that is being designed and scheduled to comme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lf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Geolog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gmatic-hydrothermal breccias observed at Chi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hillones reflect a complex sequence of multiple events that can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sive events developing in the upper parts of the porphy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mplacement, uplift and unroofing. In fact, at Chi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hillones, a large part of the evolution of this porphyry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in a tectonic framework characterized by the occurrenc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f regional tectonic uplift and erosion, which would have fav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telescoping processes related to mineralization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the diatrem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e samples were submitted to the ALS Laboratories in Mendo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for preparation and analysis. All samples were analyzed for A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/ AA finish 50g, plus a 48-element ultra-trace four acid dig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 and ICP-AES finish. Minsud followed industry standar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with a quality assurance/quality control (QA/QC) program.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, standards and blanks were included with all sample ship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laboratory. Minsud detected no significant QA/QC issu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rio Alfaro, Professional Geoscientist, VP-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s a qualified person as defined by Canadian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 Mr. Alfaro visited the property and has read and 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ita Valley Project, San Juan Province: The Chit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a large exploration stage porphyry system with classic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despread porphyry style Cu-Mo-Ag-Au mineralization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-bearing polymetallic veins of intermediate sulfid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ormed an outcropping porphyry system at Chita and a lithoca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system at Chinchillones. San Juan Province of Argentina has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ector and recognizes the important economic benefits of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substantial Mineral Resource endow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sud Resources Corp. Minsud is a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exploring its flagship Chita Valley Cu-Mo- Au-Ag Projec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San Juan, Argentina. The Company also holds a 100% owned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ed early stage prospects, including 6,000 ha in Santa Cruz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information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under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 state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s, spending commitments, future operation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ticipated financial results, future work program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nd objectives. Forward-looking information is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upon a number of estimates and assumptions that, whil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known and unknown risks, uncertainties,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fluctuations in the currency markets (such as the Canadian d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peso, and the U.S. dollar); changes in nation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legislation, taxation, controls, regulations and poli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evelopments in Canada and Argentina or other countri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may carry on business in the future; operating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connection with exploration and development activitie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zards associated with the business of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including environmental hazards or industrial accidents)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redit worthiness or financial condition of suppl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with whom the Company does business; presence of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that may impose restrictions on mining, including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ted in Argentina; employee relations; relationships with and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munities; availability and increasing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inputs and labour; the speculative nature of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, including the risks of obtaining necessary licenses,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als from government authorities; business opportun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, or pursued by, the Company; challenges to, or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, the Company's title to properties; risk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raise funds; and the factors identified under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Company's Filing Statement dated April 27, 2011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forward-looking-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s given as of the date hereof and is based upon the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and information available to management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. The Company disclaims any intention or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insud-Phase2-Results   02-05 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66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insud announces results of Phase 2 drilling program at Chit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an Juan, Argentin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5, 2021 /CNW/ - Minsud Resources Corp. (TSX-V: M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insud" or the "Company"), is pleased to announce the completion of 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program, comprised of 12 holes, 5,818 meters,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between 350-650 meters, completed at the Chita and Chinchil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targets, part of the Chita Valley Project. Together with Phase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mpleted a total of 9,377 meters during 2020, as shown in Ma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sted targets identified during the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ciplinary exploration program conducted in the sector during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completed during first half of 2020, and the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-dipole geophysical survey covering 68 kilometers over 13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(IP) lines completed on July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hinchillones: Scouting drill holes CHDH20-04 and CHDH20-05 (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ogether with drill hole CHDH20-17 (Phase 2) confirm the presence of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system and linked shallow polymetallic Cu-Au-Pb-Zn miner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in breccias and veins at the North West edge of the Chita Valley.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pyrite-molybdenum veins crosscut by hydrothermal late veins sugg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ing hydrothermal event overimpossed to the porphyry system,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(Magnetite-Biotite) appears as a relict in the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sericite alteration. At the southern edge of the Chinchillone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phyry system appears to be intruded by a late phreato magmatic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treme) and a Dacite Dome. Intermediate sulphidation (IS) Pb-Zn-Mn-Au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ypes, appear to be related with these magmatic hydr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s aligned in the North North East direction. Anomalous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Au-Ag-Pb-Zn detected in drillhole CHDH20-08 are a typical dom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-Mo and Pb-Zn +/- Au Ag mineralization ident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hillones area confirms that this area constitutes a high priorit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gnificant potential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 Chinchillones area - Summary of Analyt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ID                          From                          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                   Au                       Ag     Cu       M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        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t)                            (mt)                       (m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x))           g/t                         g/t                      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     ppm     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07                                 6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               16                       0.07                    13.6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      81        728     2,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6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               2                       0.11                    25.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8      99      1,950     8,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                             186               6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                    14.35     0.14      65      1,321     3,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4                              393              12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      9.69     0.05      99      1,047     4,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08                                 4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              26                       0.12                     4.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2        756     1,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5                            115.3              0.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                   307.00     7.45       7      3,000    18,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                              309                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                    54.22     0.27      32        498     3,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                             450               9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    15.16     0.03       3      2,140     5,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0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                              128                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                    24.26     0.11       6        737     1,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                             456                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    76.64     0.17       5      1,728     4,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0                                 1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  10                       0.36                    75.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6       4     22,489     7,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1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3              2.3                       0.60                   163.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3       6     49,170    23,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                               69                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                    14.40     0.10      47        541     3,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                              136                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                    10.65     0.03       2      5,493    20,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                              241                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                    35.87     0.19       2      2,153    16,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7                                1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               78                       0.16                     6.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87        144     3,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                             347              10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                    24.07     0.11      16      2,046     5,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4                              524               6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      1.49     0.24     137         59       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8                                10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8              134                       0.07                     3.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      76         68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10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               1                       0.32                   102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2      15        430     2,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5                              292                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                     5.00     0.28      39         60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8                              398               1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     11.71     0.25      57         76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x)) Intervals reported in the above table are not true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hita North porphyry (PNO): This target was tested through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CHDH20-11, CHDH20-12, CHDH20-14, CHDH20-15 and CHDH20-16. The main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ercepted corresponds to an Andesite porphyry.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alteration corresponds to a marginal propylitic Py halo (3%-5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HDH20-12, approximately at 412 meters deep, intercepted a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tassium alteration type, conformed by Biotite-Magnetite +/-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spar. The mineralization is scarce, associated to North 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ith Chalcopyrite-Sphalerite (intermediate sulphidation syst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t of primary Molybdenite mineralization. The continuity to the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assium alteration detected at the southern margin of the Chit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not clear and should be confirmed through future geolog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hita South porphyry (PSU): It was only tested through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20-13. Mineralization of 0.3% to 0.4% Cu, up to 100 - 120 meters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are associated with Chalcocite (product of a secondary enri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) coating on Pyrite and Chalcopyrite, together with copper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s (mix Cu Ox -Sulphur 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 Chita PSU and PNO - Summary of Analyt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ID                             Fro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      Length                           Au                           A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      Mo      Pb      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t)                              (mt)                           (m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x))        g/t                            g/t                          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     ppm     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4                                  480           5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          0.64     0.09     271       7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                              48           1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                         4.74     0.39      40     155      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5                                   4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                           0.88                        64.20     3.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118      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2                                  342           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                        2.76     0.17      35      72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                     126          10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                         2.06     0.33     253      39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                                  192           4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                         0.87     0.11     189      18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                                 124            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          2.37     0.06      22      96    5,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                                  182            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                         2.81     0.04       6     610    3,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H20-1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8                                  292            4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                   9.30     0.16       5     110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H20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hydrothermal pyrite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x)) Intervals reported in the above table are not true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is Phase 2 scout drilling exploration program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 intercepts that support effectively the presence at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down depth level of a Zn-Pb-Cu-(Ag-Au) polymetallic epithe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eper parental porphyry Cu-Mo-Au open to the North North E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hillon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al team is currently working on detailed re-log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 drill core and mapping, together with the review of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and geochemical data in order to assist on targeting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3 drill program that is being designed and scheduled to comme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lf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Geolog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gmatic-hydrothermal breccias observed at Chi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hillones reflect a complex sequence of multiple events that can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sive events developing in the upper parts of the porphy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mplacement, uplift and unroofing. In fact, at Chi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hillones, a large part of the evolution of this porphyry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in a tectonic framework characterized by the occurrenc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f regional tectonic uplift and erosion, which would have fav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telescoping processes related to mineralization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the diatrem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e samples were submitted to the ALS Laboratories in Mendo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for preparation and analysis. All samples were analyzed for A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/ AA finish 50g, plus a 48-element ultra-trace four acid dig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 and ICP-AES finish. Minsud followed industry standar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with a quality assurance/quality control (QA/QC) program.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, standards and blanks were included with all sample ship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laboratory. Minsud detected no significant QA/QC issu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rio Alfaro, Professional Geoscientist, VP-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s a qualified person as defined by Canadian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 Mr. Alfaro visited the property and has read and 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ita Valley Project, San Juan Province: The Chit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a large exploration stage porphyry system with classic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despread porphyry style Cu-Mo-Ag-Au mineralization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-bearing polymetallic veins of intermediate sulfid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ormed an outcropping porphyry system at Chita and a lithoca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system at Chinchillones. San Juan Province of Argentina has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ector and recognizes the important economic benefits of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substantial Mineral Resource endow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sud Resources Corp. Minsud is a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exploring its flagship Chita Valley Cu-Mo- Au-Ag Projec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San Juan, Argentina. The Company also holds a 100% owned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ed early stage prospects, including 6,000 ha in Santa Cruz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information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under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 state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s, spending commitments, future operation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ticipated financial results, future work program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nd objectives. Forward-looking information is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upon a number of estimates and assumptions that, whil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known and unknown risks, uncertainties,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fluctuations in the currency markets (such as the Canadian d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peso, and the U.S. dollar); changes in nation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legislation, taxation, controls, regulations and poli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evelopments in Canada and Argentina or other countri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may carry on business in the future; operating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connection with exploration and development activitie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zards associated with the business of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including environmental hazards or industrial accidents)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redit worthiness or financial condition of suppl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with whom the Company does business; presence of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that may impose restrictions on mining, including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ted in Argentina; employee relations; relationships with and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munities; availability and increasing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inputs and labour; the speculative nature of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, including the risks of obtaining necessary licenses,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als from government authorities; business opportun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, or pursued by, the Company; challenges to, or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, the Company's title to properties; risk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raise funds; and the factors identified under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Company's Filing Statement dated April 27, 2011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forward-looking-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s given as of the date hereof and is based upon the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and information available to management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. The Company disclaims any intention or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insu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05/c416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amiro Massa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info(at)minsud.com, +1 416-479-44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insud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insu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