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umina Gold Receives EIS Approval For C20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umina-Gold-EIS-aprvl   02-01 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4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umina Gold Receives EIS Approval For C20 Concess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1, 2021 /CNW/ - Lumina Gold Corp. (TSXV: LUM) (OTCQ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F) (the "Company" or "Lumina") is pleased to announce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its Environmental Impact Study ("EIS") on the C20 conc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estern portion of the Cangrejos deposit and the entire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 deposit. The EIS on the 779 hectare C20 concession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tep-out, infill and expansion drilling beyond the prio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ut Drilling Regime. Lumina already had a valid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n the 3,498 hectare original Cangrejos concession and the two E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ver both existing deposits a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 is currently reorganizing its concession packag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permitting and development of the Cangrejos and Gran Be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which previously straddled multiple concessions. These E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over to allow work on the new 4,999 hectare main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mi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 Gold Corp. (TSXV: LUM) is a Vancouver, Canada based pre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 exploration and development company focused on the Cangr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opper Project located in El Oro Province, southwest Ecuador. Lumi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enced management team with a successful track record of adv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ing explora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uminagold.com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uture news releases please sign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uminagold.com/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Marshall Ko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Koval, President &amp; CEO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and information herein, including all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,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r information include but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with respect to the unification of the two 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nd reorganization of the concession package.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will" or "projected" or variations of those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will", "could", "are proposed 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planned to", "are expected to" or "are anticipated to" be taken,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forward-looking statements and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the Company has made numerous assumptions including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ssumptions about general business and economic conditions,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and copper, and anticipated costs and expenditures. The forego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umption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of the Company believes that the assumption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represented by such statements or information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 forward-looking statemen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will prove to be accurate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 are based on assumptions and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industry results,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r information. These factor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risks associated with the business of the Company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ic conditions in the mining industry generally; the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labour and other project inputs; changes in commodity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interest and currency exchange rates; risks relating to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and engineering assumptions (including with respect to the ton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nd recoverability of reserves and resources); risk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operational difficulties (including failure of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in accordance with specifications or expectations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, unavailability of materials and equipment, government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receipt of government approvals, industrial disturb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b action, and unanticipated events related to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matters); risks relating to adverse weather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isk and social unrest; changes in general economic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financial markets; and other risk factors as det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the Company's continuous disclosure document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administrators. The Company does not undertak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lumina-gold-receives-eis-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-for-c20-concession-30121852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1/c690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t Hicks, shicks(at)luminagold.com, T: +1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1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MGDF L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umi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RM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