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2/02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34:2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Converge Technology Solution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Converge Technology Solutions Corp. Named to 2021 OTCQX Bes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Converge-2021-OTCQX   02-02 0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36879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onverge Technology Solutions Corp. Named to 2021 OTCQX Best 5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Feb. 2, 2021 /CNW/ - Converge Technology Solution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Converge" or "the Company") (TSXV: CTS) (FSE: 0ZB) (OTCQX: CTSDF) a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 of regionally focused Hybrid IT solution providers in the U.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, is pleased to announce that it has placed within the top ten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ing companies traded on the OTCQX Best Market throughout 2020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by the 2021 OTCQX Best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CQX Best 50 is an annual ranking of the top 50 U.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mpanies traded on the OTCQX market. The ranking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an equal weighting of one-year total return and average daily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growth in the previous calendar year. Companies in the 2021 OTCQX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were ranked based on their performance in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n honor to be recognized as the sixth strongest Company ran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021 OTCQX Best 50 list," stated Shaun Maine, CEO of Converge. "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t uncertainties and challenges that 2020 posed for many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globe, the confidence demonstrated by the investment commun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ge as reflected by our price performance and trading volume witn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2020 was truly gratifying. We look forward to continuing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ur growth plan in 2021 and beyond on behalf of our sharehold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OTCQX best MarketThe OTCQX Best Market offers transpar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 trading of established, investor-focused U.S. and global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alify for the OTCQX market, companies must meet high financial stand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best practice corporate governance, and demonstrate compli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securities laws. For the complete 2021 OTCQX Best 50 ranking,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otcmarkets.com/files/2021_OTCQX_Best_50.pd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onverge Converge Technology Solutions Corp. is a North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-enabled, Hybrid IT solution provider focused on deli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-leading solutions and services. Converge's regional sa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organizations deliver advanced analytics, cloud, cybersecur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services offerings to clients across various industries.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solutions with talent expertise and digital infra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ings across all major IT vendors in the marketplace. This multi-fac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 enables Converge to address the unique business and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for all clients in the public and private sectors.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visit converget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dia:http://www.prnewswire.com/news-releases/converge-technology-solu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-corp-named-to-2021-otcqx-best-50-30121932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nverge Technology Solution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February2021/02/c2249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2/02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Converge Technology Solutions Corp.,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ors(at)convergetp.com, Phone: 416-360-1495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s://convergetp.com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TSDF CTS. 0Z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Converge Technology Solution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CPR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