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2/03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4:03:41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International Consolidated Uranium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International Consolidated Uranium Acquires the Dieter Lake Projec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bec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CUR-Dieter-Acq   02-03 25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Vancouver 604-669-7764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287158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International Consolidated Uranium Acquires the Dieter Lake Projec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bec, Canada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, BC, Feb. 3, 2021 /CNW/ - International Consolidated Uran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. ("CUR" or the "Company") (TSXV: CUR) is pleased to announce that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red the Dieter Lake uranium deposit ("Dieter Lake") in Quebec, Can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perty consists of 168 claims totaling 8105 ha and was staked in Jan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1. In connection with the acquisition, the Company engaged Jadeite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. ("Jadeite") to provide CUR with services related to evalua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ring, and managing uranium projects in Quebec, Canada. Dieter Lak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project Jadeite has secured for 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Poi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Historic Mineral Resources - Based on a 2006 technical report, D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ke was considered to have a historic inferred mineral resour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3m tonnes at an average grade of 0.057% containing 24.4m lbs of U3O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ineral resource estimate is considered to be a historical es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National Instrument 43-101 - Standards of Disclosure for Mi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s ("NI 43-101") and is not considered by the Compan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. See below under the heading "Historic Mineral Resource Tab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Pedigreed Past Owners - Dieter Lake was formerly held by Urane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and Mining, Strathmore Minerals Corporation, Fission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. and Denison Mines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First Project Acquisition of 2021 - Following on the heels of an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, the Company now owns outright, or has agreements to acquire,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anium projects in Australia, Canada and Argent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On the Ground Expertise - Through its agreement with Jadeite, CUR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positioned to find, acquire and manage uranium projects in Queb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parts of Can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Proven Mining Jurisdiction with Uranium Endowment - Quebec ranks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mining jurisdiction and has seen significant past expenditur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anium exploration by both major and junior mining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Low Acquisition and Holding Costs - Dieter Lake was acquired by s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expected to require modest annual expenditures to main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ip Williams, CEO commented "Todays acquisition highlights CU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lity to find and execute on less well-known opportunities in the uran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. Quebec, while having a mixed history with uranium development,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le, mining-friendly jurisdiction and we believe offers asymmetric up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over time. As a standalone project, Dieter Lake has a his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completed by leading uranium companies and boasts a histo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 with higher grade and exploration potential. More importantly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s to build critical mass in our portfolio, particularly in Cana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we see additional opportunities going forward. We are also excit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partnership with Jadeite who bring tremendous experience identif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ing mining projects in Quebec; we look forward to a prosp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nership going forwa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eter Lake Uranium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eter Lake Property is located in North-Central Quebec and occ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a Lower Proterozoic sedimentary basin, within the Superior Struc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nce of the Precambrian Shield. Between Hudson Bay and Labrador Tr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-central Quebec, are two east-west trending belts of sedimentary outl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d to the Sakami Formation. The Gayot Lake outlier, which is ho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ranium mineralization at Dieter Lake, measures approximately 52 k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-west, by 12 km north-south. Suggested deposit types for the uran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 at Dieter Lake have included unconformity-type, black sh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, and syngenetic stratab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anium mineralization at Dieter Lake is in the form of fine-grai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ty pitchblende within a shale-wacke horizon of the Sakami Forma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chblende is accompanied by various sulphides and moderately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lic elements Fe, Cu, V and Mo. The uranium ore horizon bed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ed over an east-west distance of 5 km and is generally 20 to 80 m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conformity. It ranges from 0.2 to 3 m thick and has been observed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m th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anerz Exploration and Mining conducted significant explorat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ter Lake in the late 1970s and early 1980s. Extensive mapping and sam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were completed, involving the collection of rock, soil, lake wa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ake sediment samples. Airborne and ground geophysical program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; as well as, diamond drilling, including at least 145 holes.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ly, in 2011, Fission Energy Corp. completed a 10 hole, 1,781m 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esigned to establish continuity and expand mineralization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r grades and thickness were reported, gain a greater understand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with the intent of building a more predictive geological mode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ing the dominant mineral deposit type. CUR, working with Jade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s to collect and analyze available historical data in order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exploration future plans for the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c Mineral Resourc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ble below sets out the historical mineral resource estima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project CUR currently owns outright or on which it has announc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agreement. The mineral resource estimate for each project is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 "historical estimate" under NI 43-101 and is not consider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to be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Disclosure and Qualifie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ientific and technical information contained in this new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repared by Peter Mullens (FAusIMM), CUR's VP Business Development, wh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"Qualified Person" (as defined in NI 43-10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above estimates are considered to be "historical estimat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efined under NI 43-101, and have been sourc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Ben Lomond: dated as of 1982, and reported by Mega Uranium Ltd.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report entitled "Technical Report on the Mining Leases Cov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Lomond Uranium-Molybdenum Deposit Queensland, Australia" dated July 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Georgetown/Mauree: dated as of June 25, 2008, and reported by Mega Uran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d. in a company report entitled "A Review and Resource Estim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ureen Uranium-Molybdenum Deposit, North Queensland, Australia Hel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 Uranium Ltd." dated June 25, 200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Mountain Lake: dated as of February 15, 2005 and reported by Triex Mi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ion in a company report entitled "Mountain Lake Property Nunav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d February 15, 20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Moran Lake: dated as of January 20, 2011 as revised March 10, 201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d by Crosshair Exploration &amp; Mining Corp. in a company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tled "Technical Report on the Central Mineral Belt (Cmb) Uranium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adium Project, Labrador, Canada" dated January 20, 2011 as revised M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, 20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Laguna Salada: dated as of May 20, 2011 and reported by U3O8 Corpor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any report entitled "NI 43-101 Technical Report Laguna Salada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 Estimate" dated May 20, 2011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Dieter Lake: dated 2006 and reported by Fission Energy Corp. in a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entitled "Technical Report on the Dieter Lake Property, Quebe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" dated October 7, 20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ach instance, the historical estimate is report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 of Mineral Resources and Mineral Reserves as defined by NI 43-10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s not considered by the Company to be current. In each instanc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ility of the historical estimate is considered reasonable, b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ed Person has not done sufficient work to classify the histo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 as a current Mineral Resource and the Company is not tre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cal estimate as a current Mineral Resource. The historic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an indication of the exploration potential of the properties bu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representative of expected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en Lomond, as disclosed in the above noted technical repor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cal estimate was prepared by The Australian Atomic Energy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AEC) using a sectional method. The parameters used in the sele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e intervals were a minimum true thickness of 0.5 metres and maximum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e (true thickness) of 5 metres. Resource zones were outlined on 25 me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 using groups of intersections, isolated intersections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. The grades from the composites were area weighted to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 grade above a threshold of 500 ppm uranium. The area was measu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25 metres section to give the tonnage at a bulk density of 2.603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would need to conduct an exploration program, including tw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cal drill holes in order to verify the Ben Lomond historical es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current Mineral Re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eorgetown/Maureen, as disclosed in the above noted technical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storical estimate was prepared by Mining Associates using a block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ion methodology. Resource modelling was carried out on a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ising 94,810 metres of combined drilling. Using a variety of est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s, a 5x5x5 metre block model was constructed. This defi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ow westward-dipping mineralization mantos which contain the higher 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s. The Company would need to conduct an exploration program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nning of historical drill holes in order to verify the Georgetown/Mau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cal estimate as a current Mineral Re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untain Lake, as disclosed in the above noted technical repor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cal estimate was prepared by F.R. Hassard, B.A.Sc., P. Eng. (Qual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) using the polygon method. The resource estimate was based on a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e of 0.1% U3O8, a minimum vertical thickness of 1.0 metre. and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vity of 2.5. The Company would need to conduct an exploration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twinning of historical drill holes in order to verify the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ke historical estimate as a current Mineral Re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an Lake, as disclosed in the above noted technical repor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cal estimate was prepared by C. Stewart Wallis P. Geo, Barry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kes, P. Geo., Gary H. Giroux, P. Eng. (Qualified Person)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-dimensional block models utilizing ordinary kriging to interpo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es into each 10m x 10m x 4m high block. For the purpose of the vana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 estimate, a vanadium specific model was created in the Upper C 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above the C Zone thrust fault. The vanadium model is bas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eframe solid defining the vanadium mineralized envelope using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-off of approximately 0.1% V2O5. For the purposes of the estimate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gravity of 2.83 was used. The Company would need to conduc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program, including twinning of historical drill holes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y the Moran Lake historical estimate as a current Mineral Re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aguna Salada, as disclosed in the above noted technical repor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cal estimate was prepared by Coffey Mining Pty. Ltd. using block mod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ing ordinary kriging to interpolate grades into each 1000m x 1000m x 1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arent cell. For the purposes of the estimate, bulk density of 1.7t/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sed for Lago Seco and 1.95t/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for Guanaco. The Company would need to con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ploration program, including trenching in order to verify the Lag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da historical estimate as a current Mineral Re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ieter Lake, as disclosed in the above noted technical repor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cal estimate was prepared by Davis &amp; Guo using the Thiessen (Vorono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ygon method. Data constraints used were 200 ppm, 500 ppm, and 1000ppm U3O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a minimum of 1 metre thickness. Polygons created had radii of 200 me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ock density of 2.67g/cm3 was used. The Company would need to conduc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program, including twinning of historical drill holes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y the Dieter Lake historical estimate as a current Mineral Re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nternational Consolidated Uran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Consolidated Uranium Inc. (formally, NxGold Ltd.)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-based exploration and development company. The Company ha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agreements to acquire five uranium projects in Australia, Canad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entina each with significant past expenditures and att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s for development. With Mega Uranium Ltd. (TSX: MGA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has the right to acquire a 100% interest in the Ben Lomo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etown uranium projects in Australia; with IsoEnergy Ltd. (TSXV: ISO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to acquire a 100% interest in the Mountain Lake uranium projec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navut, Canada; with a private individual, the Company has the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re a 100% interest in the Moran Lake uranium and vanadium projec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rador, Canada, with U3O8 Corp. (TSXV: UWE.H), the Company has the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re a 100% interest in the Laguna Salada uranium and vanadium projec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entina; and the company has acquired the Dieter Lake project in Quebe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. The Company entered into the Mountain lake option agreem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Energy Ltd. on July 16, 2020, and the transaction remains su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tory approval, as does the transaction with U3O8 Corp. on the Lag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da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the Company owns 80% of the Mt. Roe gold project lo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lbara region of Western Australia and an equity interest in Meliad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 Ltd., the owner of the Kuulu Gold Project (formerlyknown as the P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ke Gold Project) in Nunav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SX Venture Exchange nor its Regulations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nary Statement Regarding "Forward-Looking"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ews release contains "forward-looking information"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ing of applicable Canadian securities legislation. "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" includes, but is not limited to, statements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, events or developments that the Company expects or anticip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r may occur in the future including plans to find, acquire and man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projects and the anticipated expenditures to maintain Dieter L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, but not always, forward-looking information and statement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d by the use of words such as "plans", "expects", "is expected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dget", "scheduled", "estimates", "forecasts", "intends", "anticipates"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lieves" or the negative connotation thereof or variations of such wo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rases or state that certain actions, events or results "may", "could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uld", "might" or "will be taken", "occur" or "be achieved" or the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otation there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forward-looking information and statements are based on num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ptions, including that general business and economic conditions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in a material adverse manner, that financing will be available i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needed and on reasonable terms, and that third party contractors,equip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pplies and governmental and other approvals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ct the Company's planned exploration activities will be availab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e terms and in a timely manner. Although the assumptions mad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in providing forward-looking information or making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are considered reasonable by management at the time, ther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assurance that such assumptions will prove to be 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information and statements also involve known and un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s and uncertainties and other factors, which may cause actual eve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in future periods to differ materially from any projections of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 or results expressed or implied by such forward-looking informa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, including, among others: negative operating cash f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ence on third party financing, uncertainty of additional financing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mineral reserves or resources, reliance on key management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nel, potential downturns in economic conditions, actual resul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activities being diff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CUR-Dieter-Acq   02-03 25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Vancouver 604-669-7764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287158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International Consolidated Uranium Acquires the Dieter Lake Projec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bec, Canada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, BC, Feb. 3, 2021 /CNW/ - International Consolidated Uran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. ("CUR" or the "Company") (TSXV: CUR) is pleased to announce that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red the Dieter Lake uranium deposit ("Dieter Lake") in Quebec, Can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perty consists of 168 claims totaling 8105 ha and was staked in Jan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1. In connection with the acquisition, the Company engaged Jadeite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. ("Jadeite") to provide CUR with services related to evalua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ring, and managing uranium projects in Quebec, Canada. Dieter Lak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project Jadeite has secured for 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Poi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Historic Mineral Resources - Based on a 2006 technical report, D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ke was considered to have a historic inferred mineral resour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3m tonnes at an average grade of 0.057% containing 24.4m lbs of U3O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ineral resource estimate is considered to be a historical es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National Instrument 43-101 - Standards of Disclosure for Mi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s ("NI 43-101") and is not considered by the Compan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. See below under the heading "Historic Mineral Resource Tab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Pedigreed Past Owners - Dieter Lake was formerly held by Urane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and Mining, Strathmore Minerals Corporation, Fission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. and Denison Mines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First Project Acquisition of 2021 - Following on the heels of an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, the Company now owns outright, or has agreements to acquire,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anium projects in Australia, Canada and Argent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On the Ground Expertise - Through its agreement with Jadeite, CUR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positioned to find, acquire and manage uranium projects in Queb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parts of Can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Proven Mining Jurisdiction with Uranium Endowment - Quebec ranks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mining jurisdiction and has seen significant past expenditur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anium exploration by both major and junior mining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Low Acquisition and Holding Costs - Dieter Lake was acquired by s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expected to require modest annual expenditures to main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ip Williams, CEO commented "Todays acquisition highlights CU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lity to find and execute on less well-known opportunities in the uran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. Quebec, while having a mixed history with uranium development,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le, mining-friendly jurisdiction and we believe offers asymmetric up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over time. As a standalone project, Dieter Lake has a his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completed by leading uranium companies and boasts a histo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 with higher grade and exploration potential. More importantly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s to build critical mass in our portfolio, particularly in Cana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we see additional opportunities going forward. We are also excit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partnership with Jadeite who bring tremendous experience identif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ing mining projects in Quebec; we look forward to a prosp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nership going forwa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eter Lake Uranium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eter Lake Property is located in North-Central Quebec and occ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a Lower Proterozoic sedimentary basin, within the Superior Struc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nce of the Precambrian Shield. Between Hudson Bay and Labrador Tr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-central Quebec, are two east-west trending belts of sedimentary outl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d to the Sakami Formation. The Gayot Lake outlier, which is ho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ranium mineralization at Dieter Lake, measures approximately 52 k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-west, by 12 km north-south. Suggested deposit types for the uran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 at Dieter Lake have included unconformity-type, black sh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, and syngenetic stratab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anium mineralization at Dieter Lake is in the form of fine-grai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ty pitchblende within a shale-wacke horizon of the Sakami Forma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chblende is accompanied by various sulphides and moderately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lic elements Fe, Cu, V and Mo. The uranium ore horizon bed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ed over an east-west distance of 5 km and is generally 20 to 80 m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conformity. It ranges from 0.2 to 3 m thick and has been observed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m th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anerz Exploration and Mining conducted significant explorat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ter Lake in the late 1970s and early 1980s. Extensive mapping and sam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were completed, involving the collection of rock, soil, lake wa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ake sediment samples. Airborne and ground geophysical program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; as well as, diamond drilling, including at least 145 holes.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ly, in 2011, Fission Energy Corp. completed a 10 hole, 1,781m 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esigned to establish continuity and expand mineralization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r grades and thickness were reported, gain a greater understand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with the intent of building a more predictive geological mode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ing the dominant mineral deposit type. CUR, working with Jade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s to collect and analyze available historical data in order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exploration future plans for the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c Mineral Resourc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ble below sets out the historical mineral resource estima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project CUR currently owns outright or on which it has announc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agreement. The mineral resource estimate for each project is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 "historical estimate" under NI 43-101 and is not consider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to be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Disclosure and Qualifie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ientific and technical information contained in this new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repared by Peter Mullens (FAusIMM), CUR's VP Business Development, wh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"Qualified Person" (as defined in NI 43-10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above estimates are considered to be "historical estimat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efined under NI 43-101, and have been sourc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Ben Lomond: dated as of 1982, and reported by Mega Uranium Ltd.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report entitled "Technical Report on the Mining Leases Cov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Lomond Uranium-Molybdenum Deposit Queensland, Australia" dated July 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Georgetown/Mauree: dated as of June 25, 2008, and reported by Mega Uran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d. in a company report entitled "A Review and Resource Estim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ureen Uranium-Molybdenum Deposit, North Queensland, Australia Hel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 Uranium Ltd." dated June 25, 200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Mountain Lake: dated as of February 15, 2005 and reported by Triex Mi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ion in a company report entitled "Mountain Lake Property Nunav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d February 15, 20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Moran Lake: dated as of January 20, 2011 as revised March 10, 201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d by Crosshair Exploration &amp; Mining Corp. in a company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tled "Technical Report on the Central Mineral Belt (Cmb) Uranium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adium Project, Labrador, Canada" dated January 20, 2011 as revised M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, 20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Laguna Salada: dated as of May 20, 2011 and reported by U3O8 Corpor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any report entitled "NI 43-101 Technical Report Laguna Salada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 Estimate" dated May 20, 2011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Dieter Lake: dated 2006 and reported by Fission Energy Corp. in a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entitled "Technical Report on the Dieter Lake Property, Quebe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" dated October 7, 20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ach instance, the historical estimate is report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 of Mineral Resources and Mineral Reserves as defined by NI 43-10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s not considered by the Company to be current. In each instanc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ility of the historical estimate is considered reasonable, b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ed Person has not done sufficient work to classify the histo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 as a current Mineral Resource and the Company is not tre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cal estimate as a current Mineral Resource. The historic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an indication of the exploration potential of the properties bu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representative of expected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en Lomond, as disclosed in the above noted technical repor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cal estimate was prepared by The Australian Atomic Energy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AEC) using a sectional method. The parameters used in the sele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e intervals were a minimum true thickness of 0.5 metres and maximum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e (true thickness) of 5 metres. Resource zones were outlined on 25 me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 using groups of intersections, isolated intersections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. The grades from the composites were area weighted to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 grade above a threshold of 500 ppm uranium. The area was measu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25 metres section to give the tonnage at a bulk density of 2.603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would need to conduct an exploration program, including tw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cal drill holes in order to verify the Ben Lomond historical es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current Mineral Re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eorgetown/Maureen, as disclosed in the above noted technical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storical estimate was prepared by Mining Associates using a block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ion methodology. Resource modelling was carried out on a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ising 94,810 metres of combined drilling. Using a variety of est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s, a 5x5x5 metre block model was constructed. This defi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ow westward-dipping mineralization mantos which contain the higher 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s. The Company would need to conduct an exploration program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nning of historical drill holes in order to verify the Georgetown/Mau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cal estimate as a current Mineral Re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untain Lake, as disclosed in the above noted technical repor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cal estimate was prepared by F.R. Hassard, B.A.Sc., P. Eng. (Qual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) using the polygon method. The resource estimate was based on a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e of 0.1% U3O8, a minimum vertical thickness of 1.0 metre. and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vity of 2.5. The Company would need to conduct an exploration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twinning of historical drill holes in order to verify the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ke historical estimate as a current Mineral Re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an Lake, as disclosed in the above noted technical repor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cal estimate was prepared by C. Stewart Wallis P. Geo, Barry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kes, P. Geo., Gary H. Giroux, P. Eng. (Qualified Person)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-dimensional block models utilizing ordinary kriging to interpo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es into each 10m x 10m x 4m high block. For the purpose of the vana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 estimate, a vanadium specific model was created in the Upper C 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above the C Zone thrust fault. The vanadium model is bas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eframe solid defining the vanadium mineralized envelope using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-off of approximately 0.1% V2O5. For the purposes of the estimate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gravity of 2.83 was used. The Company would need to conduc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program, including twinning of historical drill holes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y the Moran Lake historical estimate as a current Mineral Re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aguna Salada, as disclosed in the above noted technical repor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cal estimate was prepared by Coffey Mining Pty. Ltd. using block mod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ing ordinary kriging to interpolate grades into each 1000m x 1000m x 1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arent cell. For the purposes of the estimate, bulk density of 1.7t/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sed for Lago Seco and 1.95t/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for Guanaco. The Company would need to con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ploration program, including trenching in order to verify the Lag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da historical estimate as a current Mineral Re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ieter Lake, as disclosed in the above noted technical repor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cal estimate was prepared by Davis &amp; Guo using the Thiessen (Vorono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ygon method. Data constraints used were 200 ppm, 500 ppm, and 1000ppm U3O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a minimum of 1 metre thickness. Polygons created had radii of 200 me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ock density of 2.67g/cm3 was used. The Company would need to conduc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program, including twinning of historical drill holes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y the Dieter Lake historical estimate as a current Mineral Re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nternational Consolidated Uran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Consolidated Uranium Inc. (formally, NxGold Ltd.)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-based exploration and development company. The Company ha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agreements to acquire five uranium projects in Australia, Canad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entina each with significant past expenditures and att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s for development. With Mega Uranium Ltd. (TSX: MGA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has the right to acquire a 100% interest in the Ben Lomo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etown uranium projects in Australia; with IsoEnergy Ltd. (TSXV: ISO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to acquire a 100% interest in the Mountain Lake uranium projec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navut, Canada; with a private individual, the Company has the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re a 100% interest in the Moran Lake uranium and vanadium projec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rador, Canada, with U3O8 Corp. (TSXV: UWE.H), the Company has the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re a 100% interest in the Laguna Salada uranium and vanadium projec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entina; and the company has acquired the Dieter Lake project in Quebe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. The Company entered into the Mountain lake option agreem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Energy Ltd. on July 16, 2020, and the transaction remains su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tory approval, as does the transaction with U3O8 Corp. on the Lag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da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the Company owns 80% of the Mt. Roe gold project lo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lbara region of Western Australia and an equity interest in Meliad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 Ltd., the owner of the Kuulu Gold Project (formerlyknown as the P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ke Gold Project) in Nunav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SX Venture Exchange nor its Regulations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nary Statement Regarding "Forward-Looking"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ews release contains "forward-looking information"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ing of applicable Canadian securities legislation. "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" includes, but is not limited to, statements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, events or developments that the Company expects or anticip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r may occur in the future including plans to find, acquire and man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projects and the anticipated expenditures to maintain Dieter L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, but not always, forward-looking information and statement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d by the use of words such as "plans", "expects", "is expected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dget", "scheduled", "estimates", "forecasts", "intends", "anticipates"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lieves" or the negative connotation thereof or variations of such wo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rases or state that certain actions, events or results "may", "could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uld", "might" or "will be taken", "occur" or "be achieved" or the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otation there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forward-looking information and statements are based on num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ptions, including that general business and economic conditions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in a material adverse manner, that financing will be available i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needed and on reasonable terms, and that third party contractors,equip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pplies and governmental and other approvals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ct the Company's planned exploration activities will be availab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e terms and in a timely manner. Although the assumptions mad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in providing forward-looking information or making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are considered reasonable by management at the time, ther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assurance that such assumptions will prove to be 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information and statements also involve known and un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s and uncertainties and other factors, which may cause actual eve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in future periods to differ materially from any projections of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 or results expressed or implied by such forward-looking informa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, including, among others: negative operating cash f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ence on third party financing, uncertainty of additional financing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mineral reserves or resources, reliance on key management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nel, potential downturns in economic conditions, actual resul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activities being different than anticipated, chan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programs based upon results, and risks generally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neral exploration industry, environmental risks, changes in la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tions, community relations and delays in obtaining governmental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v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Company has attempted to identify important facto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cause actual results to differ materially from those conta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information or implied by forward-looking information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other factors that cause results not to be as anticipated, estima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. There can be no assurance that forward-looking infor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will prove to be accurate, as actual results and future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differ materially from those anticipated, estimated or int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ly, readers should not place undue reliance on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or information. The Company undertakes no obligation to upd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ssue forward-looking information as a result of new information or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as required by applicable securities 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er should also be cautioned that where reference is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 of adjacent or near-by properties it is not necess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ive of mineralization hosted on the Company's Prope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International Consolidated Uranium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February2021/03/c5432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2/03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Philip Williams, President and CE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Consolidated Uranium Inc., +1 778 383 305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illiams(at)consolidateduranium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U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International Consolidated Uranium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British Colum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MIN M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 T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