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r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rnova Corp. Announces C$10 Million Bought Deal Offering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ernova-Offering   02-03 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08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ernova Corp. Announces C$10 Million Bought Deal Offering of Uni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ON, Feb. 3, 2021 /CNW/ - Sernova Corp. ("Sernova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SVA) (OTCQB: SEOVF) (FSE: PSH), a leading clinical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ve medicine therapeutics company,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n agreement with Canaccord Genuity Corp. and Leede Jones 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s the co-lead underwriters (together, the "Underwriters")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nderwriters have agreed to purchase, on a bought-deal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,350,000 units of the Company (the "Units") at a price of C$1.20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Issue Price") for gross proceeds to the Company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$10,020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of the Company (a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and one Common Share purchase warrant (a "Warrant"). Each Warr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the holder thereof to purchase one Common Share at an exerci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.70 (the "Exercise Price") at any time up to 24 months following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as defined below). The expiry date of the Warrants may be accel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t any time if the volume weighted average price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TSX Venture Exchange (the "Exchange") is greater than $3.0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n (10) consecutive trading days, at which time the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the expiry date of the Warrants by providing notice to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whereupon the Warrants will expire not less than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such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granted the Underwriters an option (the "Over-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), exercisable in part or in whole at the Underwriters' discre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until thirty (30) days following the Closing Date, to purcha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dditional Units equal to 15% of the aggregat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the Offering to cover over-allotmen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ill be completed (i) by way of a short form prospec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ed in those provinces of Canada other than Quebec as the Under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may designate pursuant to National Instrument 44-101 -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ospectus Distributions, (ii) on a private placement basi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ursuant to exemptions from the registration requirement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 (the "U.S. Securities Act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U.S. state securities laws, and (iii) outside Canada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n a basis which does not require the qualification or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ompany's securities under domestic or foreig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to advanc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development program, including its US Phase I/II Cell Pouch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, expand Sernova's research and development programs, including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protection technologies for the Cell Pouch, as well as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riters shall be paid (i) a commission (the "Cash Commiss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6.5% of the aggregate gross proceeds of the Offering payable i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ts, or any combination thereof, at the option of the Underwri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warrants (the "Underwriters' Warrants") exercisable at any time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ollowing Closing Date to acquire the number of Units equal to 6.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number of Units issued pursuant to the Offering, at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equal to the Issue Price, other than up to C$500,000 of Units 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y investors introduced to the Offering by the Company, in which ca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Commission and the Underwriters' Warrants will be reduced to 2.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Company shall pay the Underwriter's a corporate financ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in Units equal to 2.0% of the aggregate number of Unit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Offering is expected to occur on or about February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(the "Closing Date") and is subject to the Company recei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gulatory approvals, including the approval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in this press release have not been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, registered under the U.S. Securities Act or any U.S.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and may not be offered or sold within the United States or to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or benefit of, U.S. persons absent U.S.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the U.S. registration requirements.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oes not constitute an offer for sale of securities, n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for offers to buy any securities in the United States, n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 Any public offering of securities in the United States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a prospectus containing detailed information about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s well as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r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ova is developing regenerative medicine therapeu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edical device and immune protected therapeutic cells (i.e.,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cells, corrected human cells, and stem cell-derived cells)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ment and quality of life of people with chronic metabolic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sulin-dependent diabetes, blood disorders including hemophil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eases treated through replacement of proteins or hormones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supply within the body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rnova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'forward-looking information'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. These statement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events or future performance. The use of any of the words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xpect", "believe", "will", "projected", "estimated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statements relating to matters that are not histor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forward-looking information and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ova's current belief or assumptions as to the outcome and tim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. Forward looking information in this press relea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respect to the Offering, including the timing and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close the Offering, receipt of all regulatory an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s, the exercise of various convertible secur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 of proceeds by the Company. Forward-looking information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sonable assumptions that have been made by Sernova at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is subject to known and unknown risks, uncertai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may cause actual results or ev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the forward-looking information. Exampl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include: the inability of the Company to close the Offering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ll necessary Exchange and regulatory approvals; credit;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equity, foreign exchange and interest rate); liquidity;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echnology and infrastructure); reputational; insurance; strate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; legal; environmental; capital adequacy; the genera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 in the regions in which the Company operates;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execute on key priorities, including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s product candidates, and strategic plans and to at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retain key executives; the ability to implemen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pursue business opportunities; disruptions in or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yber-attacks) on the Company's information technology;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ies to comply with their obligations to the Company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; the impact of new and changes to, or application of, curren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ions governing the Company's business; dependence on key suppli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ing of permits and licenses; increased competition; changes i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rates; increased funding costs and market volatility due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quidity and competition for funding; the availability of f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pursue operations; critical accounting estimates an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tandards, policies, and methods used by the Compan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natural and unnatural catastrophic events and clai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events; risks related to COVID-19 including various recommend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measures of governmental authorities to try to limit the pande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ravel restrictions, border closures, nonessenti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, quarantines, self-isolations, shelters-in-place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ng, disruptions to markets, economic activity, financing,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and sales channels, and a deterioration of general econom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possible national or global recession; as well as thos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losed under the heading "Risk and Uncertainties"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D&amp;A (dated February 1, 2021) for the years ended October 31,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 which has been filed on SEDAR and is available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. Given these risks, uncertainties and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nduly rely on these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press release is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, and Sernova is not obligated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required by applicable securities la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statements expressly qualify any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r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03/c304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ominic Gray, Sernova Corp, T: (519) 858-51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.gray(at)sernova.com, www.sernov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VA. PSH SEOV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er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HEA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