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8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r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rnova Upsizes Previously Announced Bought Deal Public Offering to C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ernova-BoughtDealPO   02-04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08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ernova Upsizes Previously Announced Bought Deal Public Offering to C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, Feb. 4, 2021 /CNW/ - Sernova Corp. ("Sernov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SVA) (OTCQB: SEOVF) (FSE: PSH), a leading clinical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ve medicine therapeutics company,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n amendment (the "Amendment") to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Canaccord Genuity Corp. and Leede Jones Gable Inc., as co-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(together, the "Underwriters"), pursua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 have agreed to increase the size of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deal financing. Pursuant to the Amendment, the Underwriter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, on a bought deal basis pursuant to the filing of a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, an aggregate of 16,700,000 units of the Company (the "Unit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C$1.20 per Unit for gross proceeds to the Company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$20,04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granted the Underwriters an option (the "Over-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, exercisable in part or in whole at the Underwriters' discre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until thirty (30) days following the Closing Date, to purch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dditional Units equal to 15% of the aggregat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Offering to cover over-allotm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erms of the Offering remain consistent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nnouncement on February 3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advanc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development program, including its US Phase I/II Cell Pouch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, expand Sernova's research and development programs, including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protection technologies for the Cell Pouch, as well as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ill be completed (i) by way of a short form prospec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ed in those provinces of Canada other than Quebec as the Und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may designate pursuant to National Instrument 44-101 -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rospectus Distributions, (ii) on a private placement basi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ursuant to exemptions from the registration requirement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 (the "U.S. Securities Act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U.S. state securities laws, and (iii) outside Canada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n a basis which does not require the qualification or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mpany's securities under domestic or foreig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February 24, 2021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ustomary conditions including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applicabl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in this press release have not bee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, registered under the U.S. Securities Act or any U.S.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nd may not be offered or sold within the United States or to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or benefit of, U.S. persons absent U.S.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U.S. registration requirements.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oes not constitute an offer for sale of securities,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for offers to buy any securities in the United States, n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 Any public offering of securities in the United States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a prospectus containing detailed information abou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s well a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r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ova is developing regenerative medicine therapeu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edical device and immune protected therapeutic cells (i.e.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cells, corrected human cells, and stem cell-derived cells)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ment and quality of life of people with chronic metabolic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sulin-dependent diabetes, blood disorders including hemophil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eases treated through replacement of proteins or hormone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supply within the body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rnova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'forward-looking information'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These statement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events or future performance. The use of any of the words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xpect", "believe", "will", "projected", "estimate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atements relating to matters that are not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information and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ova's current belief or assumptions as to the outcome and tim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Forward looking information in this press rele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respect to the Offering, including the timing and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close the Offering, receipt of all regulatory an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s, the intended use of proceeds by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Over-allotment Option by the Underwriter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reasonable assumptions that have been made by Ser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of the information and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 that may cause actual results or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th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risk factors include: the inability of the Company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or to obtain all necessary Exchange and regulatory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; market (including equity, foreign exchange and interest 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; operational (including technology and infra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al; insurance; strategic; regulatory; legal; environmental;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; the general business and economic conditions in the reg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perates; the ability of the Company to execute on key pri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uccessful development of its product candidates,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to attract, develop and retain key executives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business strategies and pursue business opportunities;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attacks (including cyber-attacks) on the Company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; the failure of third parties to comply with their oblig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its affiliates; the impact of new and changes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, current laws and regulations governing the Company's bus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key suppliers; granting of permits and licenses;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changes in foreign currency rates; increased fund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olatility due to market illiquidity and competition for fund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nds and resources to pursue operations; critic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changes to accounting standards, policies, and method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; the occurrence of natural and unnatural catastrophic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resulting from such events; risks related to COVID-19 inclu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, orders and measures of governmental authoritie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pandemic, including travel restrictions, border clo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ssential business closures, quarantines, self-is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s-in-place and social distancing, disruptions to market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financing, supply chains and sales channels, and a deteri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including a possible national or global rec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ose risk factors disclosed under the heading "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" in the Company's annual MD&amp;A (dated February 1, 2021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nded October 31, 2020 and 2019, which has been filed on SEDA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profile at www.sedar.com. Given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, you should not unduly rel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s made as of the date hereof, and Sernova is not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 foregoing statements expressly qua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rno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r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04/c85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ominic Gray, Sernova Corp, T: (519) 858-51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.gray(at)sernov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VA. PSH SEOV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er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HEA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