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uth32 Provides Notice to Contribute Additional Funds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 Vall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nsud-South32-notice   02-04 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6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32 Provides Notice to Contribute Additional Funds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 Valley Proje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4, 2021 /CNW/ - Minsud Resources Corp. (TSXV: 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nsud" or the "Company") is pleased to announce that South32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its intention to fund exploration activities in 2021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agreement between the parties entered into on November 1, 201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rn-in Agreement"). The funding will be directed to further explore Mins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Chita Valley Project in the Province of San Juan,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n-in Agreement grants to South32 the right to acquire a 5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est in the Company's Argentinean operating subsidiary Minera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S.A. ("MSA") at the end of the earn-in period. Under the Ea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South32 will provide further funding to MSA over the next 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its aggregate funding is (i) not less than C$7 million by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1; (ii) not less than C$10.5 million by December 31, 2022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ss than C$14 million by December 31, 2023. South32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at the end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uth32 exercises its earn-in right it may elect to f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, with a minimum spend of C$41 mill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it to elect to increase its 50.1% direct interest in MSA to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s, spending commitments, future operation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ticipated financial results, future work programs,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objectives. Forward-looking information is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estimates and assumptions that, while considere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,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fluctuations in the currency markets (such as the Canadian 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peso, and the U.S. dollar); changes in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legislation, taxation, controls, regulations and pol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Canada and Argentina or other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carry on business in the future; operating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n connection with exploration and development activities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zards associated with the business of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including environmental hazards or industrial accidents)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redit worthiness or financial condition of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with whom the Company does business; presence of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that may impose restrictions on mining, including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ted in Argentina; employee relations; relationships with and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unities; availability and increasing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puts and labour; the speculative nature of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, including the risks of obtaining necessary licenses,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als from government authorities; business opportun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, or pursued by, the Company; challenges to, or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, the Company's title to properties; risk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raise funds; and the factors identified under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Filing Statement dated April 27, 2011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forward-looking-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s given as of the date hereof and is based up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management and information available to management as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The Company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4/c001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amiro Massa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info(at)minsud.com, 416-479-44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minsud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nsud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