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3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st Mile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st Mile Holdings Ltd. Changes Name to AZ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astMile-to-AZN-Capit   02-08 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465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ast Mile Holdings Ltd. Changes Name to AZN Capital Corp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Feb. 8, 2021 /CNW/ - AZN Capital Corp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N") (TSXV: AZN.V) (OTC: AZNVF) announces that it has changed it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Mile Holdings Ltd." to "AZN Capital Corp." In connecti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e Company's trading symbol on the TSX Venture Ex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AZN.V" upon the opening of the markets on Wednesday, Februar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 The CUSIP number assigned to the Company's shares follow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00249G105 (ISIN: CA00249G1054). No action is required to be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th respect to the name change. Outstanding share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ffected by the name change and do not need to be exchanged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as approved by the board of directors on January 20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urther reports that the previous management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granted by the BCSC in connection with the filing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statements, accompanying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certifications (collectively the "Interim Filings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ended September 30, 2020 was lifted on February 1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ing of the Company's Interim Financials on www.sedar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9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AZ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well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 SmithCEO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"forward-looking statements" an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under applicable Canadian securities legislation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Forward-looking statements involve risks, uncertai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ould cause actual results, performance, prosp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statements with respect to: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prospects and the Company's objectives, goals or future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siness, operations, expected future costs and revenues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, the Company. Forward-looking statements are necessari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umber of estimates and assumptions that, while considered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known and unknown risks, uncertaintie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results and future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Such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: general business, economic and social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mpact of COVID-19; litigation, legislative,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udicial, regulatory, political and competitive developments;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ceive board, shareholder or regulatory approvals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isks set out in the Company's public documents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; and other discussed in this news release. Accord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discussed in this release, may not occur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as a result of these known and unknown risk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ffecting the companies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se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y as of the date of this news release, and no assuranc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vents will occur in the disclosed time frames or at all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quired by law, the Compan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st Mile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08/c862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rian T. O'Neill, Director, 604.609.61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ZNVF MILE. AZ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ast Mile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RE ENV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