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che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che Engages Discovery Mining Services for Camp Preparation for K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che-Kiyuk-Lake-camp   02-09 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351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che Engages Discovery Mining Services for Camp Preparation for K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Drill Progr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9, 2021 /CNW/ - Cache Exploration Inc. (the "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ache"), (TSXV: CAY) (US Pinksheet: CEXPF), announces that it ha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Mining Services to commence with setting up camp and winter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yuk Lake Gold Project to prepare for Cache Exploration's 4,000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commencing in early March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2, Discovery Mining Services has become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provider of remote exploration camps. Discovery Mining Servi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expediting, logistical support, environmental clean-up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ntals, and dangerous goods documentation and packaging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to large projects, camps of 2 to 200, grassroot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Bal, CEO of Cache Exploration Inc. States "Cache Explor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commence the work program at Kiyuk Lake. Discovery Mining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mier operator in northern Canada and will setup and operate our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che Exploration Cache is a gold focused Company that h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the Kiyuk Lake Property which covers 590km2 in SW Nunavu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eatures a number of gold bearing prospects including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8m of 26.4 g/t gold at the Rusty Zone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East Gold Point with 64 m at 1.5 g/t gold and 10 m at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. Extensive surficial float evidence indic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rest gold systems (see http://cacheexploration.com/CAY-NR-10-26-1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lan maps of Rusty Zone and East Gold Point, section show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-004 and -005 drill results and Maps of rock and till sampl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as discovered multiple gold intercepts over 1 g/t Au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mineralized zones Rusty, Gold Point, East Gold Point, Cob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dsen. Significant expansion possible with five new target area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 for drilling. Exploration at Kiyuk Lake takes place in winter-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bruary - May) and summer-fall (June-Octo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Chris Pennimpede, P. Geo., is a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, has reviewed and verifi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formation provi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 Bal"Chief Executive OfficerTel.: 1-604-306-5285jackbalyvr(at)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ache-engages-discovery-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services-for-camp-preparation-for-kiyuk-lake-drill-program-30122486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che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09/c93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ck Bal, Chief Executive Officer,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306-5285, jackbalyvr(at)g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cache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XPF C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che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PRM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