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9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3:3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nverge Technology Solution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nverge Technology Solutions Corp. Receives Final Approval to Grad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onvergeTech-Approval   02-09 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687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onverge Technology Solutions Corp. Receives Final Approval to Grad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ronto Stock Exchang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NITED STATES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Feb. 9, 2021 /CNW/ - Converge Technology Solution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onverge" or "the Company") (TSXV: CTS) (FSE: 0ZB) (OTCQX: CTSDF)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of regionally focused Hybrid IT solution providers in the U.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is pleased to announce that it has received final approv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Stock Exchange ("TSX") to graduate from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TSXV") and list the Company's common shares ("Common Shares") on the T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ving successfully executed on our business objectives since lis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V and with further expansion on the horizon, a graduation to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natural progression for the Company," stated Shaun Maine, CE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. "Graduating to a senior exchange aligns appropriately with our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the broader investment community while improving liquidity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d sharehold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will commence trading on the TSX at the ope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on Thursday, February 11, 2021 under the existing stock symbol "C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listing of the Common Shares on the TSX, the las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on the TSXV will be February 10, 2021 and the Common Sha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ed from the TSXV on February 11, 2021 upon commencement of tra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. Shareholders will not be required to take any action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raduation and listing on the T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listing on the TSX, and pursuant to the terms of the es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between the Company, Computershare Investor Services Inc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ecurity holders of the Company, an aggregate of 6,294,369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currently held in escrow will be released. The number of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will not change as a result of the escrow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nv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 Technology Solutions Corp. is a North American software-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 IT solution provider focused on delivering industry-leading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vices. Converge's regional sales and services organizations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analytics, cloud, cybersecurity, and managed services offer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 across various industries. The Company supports these solu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 expertise and digital infrastructure offerings across all maj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in the marketplace. This multi-faceted approach enables Conve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he unique business and technology requirements for all cli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and private sectors. For more information, visit convergetp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certain "forward-looking informa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(collectively, "forward-looking statement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Canadian securities legisl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 and its business. Any statement that involves discus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predictions, expectations, beliefs, plans, projections, obj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future events or performance (often but not always using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expects", or "does not expect", "is expected", "anticipates" or "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ticipate", "plans", "budget", "scheduled", "forecasts", "esti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s" or "intends" or variations of such words and phrases or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ertain actions, events or results "may" or "could", "would", "migh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" be taken to occur or be achieved) are not statements of historical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forward-looking statements.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based upon a number of estimates and assumptions tha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reasonable, are subject to known and unknown risks, uncertai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factors which may cause the actual results and future ev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expressed or implied b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se forward-looking statements include, but are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lating to the listing of the Common Shares on the TS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ing of the Common Shares from the TSXV, the release of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scrow, execution of business objectives and further expa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, reaching the broader investment community and increasing liqu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areholders. Except as required by law, Converge assumes no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forward-looking statements of beliefs, opinions, proje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, should they change. The reader is cautioned not to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statements. For a detailed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facing the Company and its business and aff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hould refer to the Company's annual information form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SEDAR under the Company's profile at www.sedar.co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financial statements of the Company for the years ended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9 and 2018, together with the corresponding Management's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for additional risk factors described under "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". 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nverge Technology Solution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February2021/09/c778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09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onverge Technology Solutions Corp.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(at)convergetp.com, Phone:  416-360-14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convergetp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TSDF CTS. 0Z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onverge Technology Solution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CPR OTC 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