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09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3:3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nverge Technology Solution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nverge Technology Solutions Corp. obtient l'approbation finale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introduction � la Bourse de Toro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ConvergeTech-Approb   02-09 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UNIQUE diffus� par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'attention co.368790:</w:t>
      </w:r>
    </w:p>
    <w:p>
      <w:pPr>
        <w:pStyle w:val="PreformattedText"/>
        <w:bidi w:val="0"/>
        <w:spacing w:before="0" w:after="0"/>
        <w:jc w:val="left"/>
        <w:rPr/>
      </w:pPr>
      <w:r>
        <w:rPr/>
        <w:t>^Converge Technology Solutions Corp. obtient l'approbation finale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introduction � la Bourse de Toronto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E PR�SENT COMMUNIQU� N'EST PAS DESTIN� AUX AGENCES DE TRANSMISS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TS-UNIS ET NE DOIT PAS �TRE DIFFUS� AUX �TATS-UNIS.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le 9 f�vr. 2021 /CNW/ - Converge Technology Solutions Corp. 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 � ou � la Soci�t� �) (TSXV: CTS) (FSE: 0ZB) (OTCQX: CTSDF),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forme nationale de fournisseurs de solutions hybrides li�es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 de l'information (TI) misant sur une approche r�gionale ax�e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�tats-Unis et le Canada, a le plaisir d'annoncer qu'elle a obt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pprobation finale de la Bourse de Toronto (� TSX �) pour passer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se de croissance TSX (� TSXV �) � la TSX, o� elle pourra d�sor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rire ses actions ordinaires (� actions ordinaires 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us avons r�ussi � atteindre nos objectifs d'affaires depuis que 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 sommes inscrits � la TSXV et avec d'autres possibilit�s d'expansion,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 � la TSX repr�sente une progression naturelle pour l'entrepri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clar� Shaun Maine, PDG de Converge. L'inscription � une bourse de pre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 cadre avec notre objectif de rejoindre la communaut� �largi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urs tout en offrant une plus grande liquidit� � nos pr�c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naire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n�gociation des actions ordinaires � la TSX commencera le jeudi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vrier 2021 sous le symbole boursier existant, � CTS �. En ce qui conc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scription des actions ordinaires � la TSX, le dernier jour de n�g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 TSXV sera le 10 f�vrier 2021 et les actions ordinaires seront radi�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liste de la TSXV le 11 f�vrier 2021, d�s l'ouverture des march�s � la TS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actionnaires n'auront aucune mesure � prendre relativement au passage e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scription � la TS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moment de l'inscription � la TSX, et conform�ment aux modalit�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ts d'entiercement conclus entre la Soci�t�, Computershare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Inc., et certains d�tenteurs de titres de la Soci�t�, 6 294 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ordinaires actuellement d�tenues en mains tierces seront lib�r�es.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 d'actions ordinaires en circulation ne changera pas � la suit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�ration de l'entier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pos de Conv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 Technology Solutions Corp. est un fournisseur nord-am�rica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informatiques hybrides compatibles avec les logiciels, qui a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� d'offrir des services et des solutions de premier plan.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ises r�gionales de ventes et de services de Converge proposen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avanc�es en analyse, en infonuagique, en cybers�curit� et en 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ervices � des clients de divers secteurs. L'entreprise supporte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informatiques avec un personnel d'experts et des infra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es couvrant tous les principaux vendeurs d'outils informatique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�. Cette approche multidimensionnelle permet � Converge de r�pondre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ins commerciaux et technologiques uniques de tous les clients des sec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t priv�. Pour plus d'information, visitez convergetp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s au lecteur : utilisation d'�nonc�s prospec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s prosp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communiqu� de presse contient certaines � informations prospectiv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i que des � d�clarations prospectives � (collectivement, 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clarations prospectives �) au sens de la l�gislation canadienne s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s mobili�res applicable � Converge et � ses activit�s. Toute d�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implique des discussions concernant des pr�dictions, des attentes,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yances, des plans, des projections, des objectifs, des hypoth�ses,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nements ou des performances futurs (utilisant souvent mais pas toujour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telles que � s'attend � ou � ne s'attend pas �, � est attendu 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e � ou � n'anticipe pas �, � planifie �, � budget �, � planifi� 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visions �, � estimations �, � croit � ou � � l'intention � ou des vari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es mots et de ces expressions ou d�clarant que certaines 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nements ou r�sultats � pourraient � ou � auraient �, � seraient 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ront � ou � seront � entrepris pour se produire ou �tre r�alis�s) ne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des d�clarations de faits historiques et peuvent �tre des d�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s. Les d�clarations prospectives sont n�cessairement bas�es su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nombre d'estimations et d'hypoth�ses qui, bien que jug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onnables, sont soumises � des risques, des incertitudes et d'a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eurs connus et inconnus qui peuvent faire en sorte que les r�sultats r�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les �v�nements futurs diff�rent sensiblement de ceux exprim�s ou implic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ces d�clarations prospectives. Ces d�clarations prospectives compren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 toutefois s'y limiter, les d�clarations concernant l'inscrip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ordinaires � la TSX, la radiation de la cote des actions ordinair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TSXV, la lib�ration de l'entiercement d'actions ordinaires, l'attein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ommunaut� �largie des investisseurs et l'augmentation de la liquidit�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des actionnaires. Sauf si la loi l'exige, Converge n'assume au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de les mettre � jour si ces convictions, opinions et estimation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d'autres circonstances changent. Les lecteurs ne devraient pas se 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�ment aux �nonc�s prospectifs. Pour obtenir une description d�taill�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ues et des incertitudes auxquels la Soci�t� ainsi que ses activit�s et 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es sont confront�s, les lecteurs sont invit�s � consulter la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elle de la Soci�t�, disponible sur SEDAR sous le profil de la Soci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, et les �tats financiers consolid�s de la Soci�t� po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ces clos les 31 d�cembre 2018 et 2019, ainsi que le rapport de 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ant pour les facteurs de risque suppl�mentaires d�crits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rique � Risques et incertitudes �. La Bourse de croissance TSX et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nisseur de services de r�glementation (au sens attribu� � ce terme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politiques de la Bourse de croissance TSX) n'assument au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abilit� quant � la pertinence ou � l'exactitude du pr�sent communiq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nverge Technology Solution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er le contenu original 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fr/releases/archive/February2021/09/c160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2/09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nseignements: Converge Technology Solutions Corp., Courr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(at)convergetp.com, T�l�phone: 416-360-14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convergetp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CTSDF CTS. 0Z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Converge Technology Solution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CPR OTC 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