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tar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Star Appoints Rob Martindale of Colorado'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to its Technical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roStar-Personnel   02-10 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roStar Appoints Rob Martindale of Colorado'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to its Technical Advisory Boar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JUNCTION, Colo., Feb. 10, 2021 /CNW/ -- ProStar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roStar" or the "Company") (TSXV: MAPS) (FSE: 5D00) announced today that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dale has joined ProStar's Technical Advisory Board. Mr. Marti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Program Manager of Utilities and Railroads at the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Transportation (CDOT) and the Rules, Polici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. He also serves as Technical Council Chair on Utility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 &amp; Data Management for the American Association of Stat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Officials (AASH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very pleased to align myself with a pioneering compan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r," stated Rob Martindale. "Early in my career, I made a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our industry manages buried utilities,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on the ProStar Technical Advisory Board will help me to better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ssion while serving the needs of the Colorado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r's Technology Advisory Board provides integrate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guidance to identify and ensure that ProStar's Solu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leader in the industry and maintains industry data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dvisory Board will engage with key industry lead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surveying firms, state and federal agencies, reg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a, and data standards committees in order to underst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influence the direction of ProStar'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ucker, CEO and founder of ProStar stated, "I'm proud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ontinue to attract the leading minds of the damage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 ensure all future developments address the key issu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Star (TSXV: MAPS) (FSE: 5D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r specializes in the development of Precision Mapp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r's Solution is patented, natively cloud and mobile, and o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 recurring revenue model. ProStar's Solution is design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 of any industry that requires the precis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rface infrastructure including utility, oil &amp; gas,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&amp; surveying, 811 and contract lo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r's Solution enables real-time access to preci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re and when it is most needed. Knowing the type,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condition of what lies below the earth's su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reduce costs, decrease liabilities, improv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ship and increase productivity during construc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For more information, please visit: www.prostar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Cautionary Statements Regard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MooreInvestor Relations Supportinvestorrelations(at)prostar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-242-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prostar-appoints-rob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-of-colorados-department-of-transportation-to-its-technical-advisory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12261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Star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0/c513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rostar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5D00 MA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roStar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TRN DTA CPR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