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artan Acquisition Corp. Announces Completion of $1.3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Spirit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DKA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partan-Financing   02-11 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68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partan Acquisition Corp. Announces Completion of $1.3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Spirits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Feb. 11, 2021 /CNW/ - Spartan Acquisition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.P) (the "Company" or "Spartan"), a capital pool company, and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ery Inc. ("Forbidden") are pleased to announce that Forbidd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first tranche of its previously announc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the "Subscription Receipts") for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1.35 million (the "Concurrent Financing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 is required to be completed by Forbidden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viously announced business combination between Spar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(the "Proposed Transaction") to create a new entity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bidden Spirits Distilling Corp.", the shares of which are anticip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on the TSX Venture Exchange (the "Exchange") under the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DK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CEO Blair Wilson commented that "We are deligh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ade to date and with the continued interest in both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financing as well as in our flagship ultra-premium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a brand from companies such as Carrefour S.A. in Romania and Auchan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issued an aggregate of 4,515,333 Subscription Receip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$0.30 per Subscription Receipt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354,599.90. Each Subscription Receipt entitles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without payment of any additional consideration an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part of each subscriber, subject to adjustment, on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(a "Unit") in accordance with the terms of a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ntered into between Spartan, Forbidden and TSX Trust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ption Receipt Agreement"), including the satisfaction or wa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release conditions described in the Subscription Receip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row Release Condi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losing of the Proposed Transaction, the Units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version of the Subscription Receipts will be automatically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common share (a "Resulting Issuer Share")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(as defined in Exchange policy 2.4) and one-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 purchase warrant (each whole Resulting Issu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a "Warrant"). Each Warrant wi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(1) additional Resulting Issuer Share at a price of $0.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o years following the date of issuance. If, at any ti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 Warrants, the daily volume weighted average trad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Shares on the Exchange, or such other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Resulting Issuer Shares are listed, is greater than $0.7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10 consecutive trading days, the Resulting Issuer may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written notice to the holders of Warrants, accelerate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 to the date that is 30 days following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a Capital Pool Company whose principal business i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assets or businesses with a view to completing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Subject to approval of the Exchange, Spartan intend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constitute its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bidden Distiller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is a Craft Distillery licensed by the province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o manufacture, market and sell alcohol direct to consumer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tore, as well as direct to off-premise retail beer, wine and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d direct to on-premise restaurant, hotels, pubs, bars, golf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cht clubs. Forbidden currently ferments, distills, bot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such ultra-premium brands as REBEL Vodka, Eve's Original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's Apple Brandy, Forbidden Fire, Forbidden Spirits Vodka, and Wallac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 In response to COVID-19 Forbidden re-tooled its distillation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nufacture and supply front line workers and its community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Hand &amp; Surface san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Forbidden and its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premium spirits can be found on Forbidden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rbiddenSpirit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is subject to a number of condition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pproval of the Exchange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Wilson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ased on the beliefs of management and reflect Sparta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When used in this press release, the words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belief", "anticipate", "intend", "expect", "plan", "predi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 or "should" and the negative of these words or such variations t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rable terminology are intended to identif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. The forward-looking statements and informatio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information relating to the Proposed Transac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 and the closing of the Proposed Transaction)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reflect the current view of Spartan.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in those 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other future even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subsequent tranches of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completed or as to the amount of gross proc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connection with the Concurrent Financing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aised may be significantly less than the amounts anticip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, among other things, market conditions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Spartan and Forbidden will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for the Proposed Transaction or ful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obligations of the Proposed Transa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Exchange (which may be condition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e terms of the Proposed 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important factors that could cause Spartan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dicat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 Such factors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currency fluctuations; limited business history of Spar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 or changes in the credit or security markets; dis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 activities and development of projects of Forb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expenses,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cautions that the foregoing list of material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When relying on Spartan'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ke decisions, investors and others should careful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factors and other uncertainties and potential events.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sumed that the material factors referred to in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such forward-looking statements and information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However, the list of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SPARTAN AS OF THE DATE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CCORDINGLY, IS SUBJECT TO CHANGE AFTER SUCH DATE.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IMPORTANCE ON FORWARD-LOOKING INFORMATION AND SHOULD NOT 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OF ANY OTHER DATE. WHILE SPARTAN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of the securities for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securities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or an exemption from regist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shall not constitute an offer to sell or the solici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buy nor shall there be any sale of the securities in any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1/c26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lair Wilson, Email: blair(at)forbiddenspirits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50) 317-09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DKA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