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ceanic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ceanic Announces Launch of Non-Brokered Convertibl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ceanicIron-Financing   02-24 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57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ceanic Announces Launch of Non-Brokered Convertibl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SEMINATION INTO THE UNITED STATES OF AMERICA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.S. NEWSWIRE SER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OUNTS ARE STATED IN CANADIAN DOLLARS, UNLESS OTHERWIS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Feb. 24, 2021 /CNW/ - Oceanic Iron Ore Corp. (TSXV: F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ceanic", or the "Company") is pleased to announce a non-broker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ggregate amount of up to $1,400,000 (the "Financ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s to the Financing will be issued convertibl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Debentures") which will earn interest at a rate of 8.5% per annu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onth term (the "Term"), payable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amount of the Debentures will be convertible t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it") during the Term at the election of the subscriber at a price of $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. Each Unit will consist of 1 common share of the Company and 1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of the Company, with each whole warrant entitling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one common share of the Company at a price of $0.19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period of 5 years after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s will be secured with a first ranking charg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assets of the Company, ranking pari-passu with the current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proceeds of the Financing for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with potential strategic partners, general claims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orate and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 is subject to acceptance for filing by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Previous Settlement of Advance Royalt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losed on a settlement arrangement, original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2, 2020, in respect of certain advance royalty payment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Hopes Advance royalty holders (the "Settl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ached agreement with 154619 Canada Inc. ("154619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its 2018 and 2019 advance royalty payments of $200,000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1,131,221 common shares at a price of $0.1768 per sh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of the 2020 advance royalty payment has been deferred to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 or before November 30, 2021, whereby the Company has the 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such payments either by cash payment or by way of issuance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at a deemed price per share equal to the volum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rading price of the Company's common shares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 20 trading days ending on November 2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lement with 154619 was approved by the TSX Venture Exch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in connection with the Settlement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four-month hold period from December 8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royalty holders are each entitled to annual advance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of $100,000 until the commencement of commercial produ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Hopes Advance Project. Advance royalty payments are deduct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oyalty payments subsequent to the commencement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 IRON ORE CORP. (www.oceanicironor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ven Dean"Chairman+604 566-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used in applicable securities law. All statements includ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potential mineralization and resources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nd future plans and objectives of Oceanic Iron Ore Corp. ("Ocean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, are forward-looking statements that involve various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In certain cases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scheduled", "believes",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potentially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" be taken, occur or be achieved.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such statements will prove to be accurate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based on certain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are reasonable at the time they are made.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presentation, the Company h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aterial assumptions, including, but not limited to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 (1) there being no significant disruptions affecting operation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abour/supply disruptions, damage to equipment or otherwise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, development, expansion and power supply proceeding on 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current expectations; (3) certai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for iron ore; (4) prices for availability of natural gas,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, electricity, parts and equipment and other key suppli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current levels; (5) the accuracy of current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n the Company's property; and (6) labour and materi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on a basis consistent with the Company's current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pectations are disclosed under the heading "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" in the Company's MD&amp;A filed August 22, 2018 (a cop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cly available on SEDAR at www.sedar.com under the Company's pr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sewhere in documents filed from time to time, including MD&amp;A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nd other regulatory authorities. Such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risks related to the ability of the Company to obta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adequate insurance; the economy generally; fluctu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markets; fluctuations in the spot and forward price of iron 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commodities (e.g., diesel fuel and electricity);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; disruption to the credit markets and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; the possibility of cost overruns or unanticipated exp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relations. Accordingly, readers are advis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the Company undertakes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ceanic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24/c052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hris Batalha, CFO and Corporate Secr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4 566-9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oceanicironore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ceanic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66-221-1674 prior to the scheduled start time and request access to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fourth quarter 2020 results call, conference ID 2928829 (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ay dial 1-270-215-9604). Media and other interested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articipate on a listen-only basis. A webcast of the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at the same link following the call. Additionally,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that from time to time Hydro One management presents at brok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investor conferences. Most often, but not always, thes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bcast by the hosting brokerage firm, and when they are webcast,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vailable on Hydro One's website at www.HydroOne.com/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ted generally at least two days before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 One Limited (TSX: 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 One Limited, through its wholly-owned subsidiaries, is Ontar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electricity transmission and distribution provider wi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million valued customers, approximately $30.3 billion in assets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, and annual revenues in 2020 of approximately $7.3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of approximately 8,700 skilled and dedicated employees pr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maintain a safe and reliable electricity system which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ing strong and successful communities. In 2020, Hydro On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.9 billion in its transmission and distribution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e economy through buying approximately $1.7 billion of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the communities where we live and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nvestment, sustainability and diversity initiative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a Sustainable Electricity Company by the Canadian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 One Limited's common shares are listed on the TSX and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 One Inc.'s medium term notes are listed on the NYSE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accessed at www.hydroone.com, www.sedar.com or www.sec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everything Hydro One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ydroone.com where you can find additional information including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filings, historical financial reports, a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overnance practices, corporate social responsibility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and further information about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. Such information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related to: the Company's continued servic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s; investments in reliability and performance of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the impact of COVID-19 on the Company's business,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; the Company's priorities in its response to COVID-1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ion measures taken; the Company's commitment to build saf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Ontario; and statements regarding the payment of dividends.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expect," "anticipate," "intend," "attempt," "may," "plan," "will", "c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seek," "estimate," and variations of such word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intended to identify such forward-looking inform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or actions an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risks and uncertainties that are difficult to pre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ctual outcomes and results may differ materially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, implied or forecasted in such forward-looking information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s that could cause actual results or outcome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sults expressed, implied or forecast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ome of the assumptions used in making su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more fully in Hydro One's filings with th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in Canada, which are available on SEDAR at www.sedar.com.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 not intend, and it disclaims any obligation,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hydro-one-reports-fourth-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r-earnings-30123441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ydro On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24/c401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s: Omar Javed, Vice President,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, investor.relations(at)hydroone.com, 416-345-5943; Media: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Communications and Marketing, media.relations(at)hydroon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345-68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hydroone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ydro One Limited;Hydro O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 and Twelve Months Ended December 31, 2020 and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    Twelv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         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millions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             2019       2020                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ttributable to B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ompanies Inc.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3)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516)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0)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7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adjustments: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of intan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2                                44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45           1,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impairments, including l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                                 2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ucturing and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 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in-process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                    3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-relat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(excluding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an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                    1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n extingu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                          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                         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costs and separ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  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and other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                    1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1)                                (1)           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g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                              1,38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          1,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                       (1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effect of non-GAAP adjustmen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8)                                1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5)          (1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on-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1                              1,92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88           3,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(non-GAAP)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428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The components of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respecting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n-GAAP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em to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relat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ble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br /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sch Health Compan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GAAP to Non-GAAP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and Twelve Months Ended December 31, 2020 and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         Twelv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          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millions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         2019            2020                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 Cost of 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amort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s of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02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inventory ste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acqui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cost of 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amort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s of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GAAP)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02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reconcil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 Selling,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67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frastructure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                            (9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                 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and oth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(c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)                             (13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)                 (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-relate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                                                           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elling,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GAAP)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86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reconcil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 Amortization of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45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(f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2)                            (445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645)              (1,8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amort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assets (non-GA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, inte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 Restructuring,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and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     (3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               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                                                        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restruc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and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(non-GA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impair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assets held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 Asset impair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ss on asset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impair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assets held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7)                             (26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4)                 (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asset impair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ss on asset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(non-GA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-related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reconcil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 Acquisiti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-related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(a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)                             (10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)                 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acquisiti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consideration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ense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AP Other ex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99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sale of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    1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-relate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gation and other matters (j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95)                          (1,389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2)              (1,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in-proces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elopment costs (k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)                             (32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                 (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other expense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GA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sch Health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able 2a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GAAP to Non-GAAP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and Twelve Months Ended December 31, 2020 and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 Twelv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  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millions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        2019       2020            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extinguishment of debtreconcil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AP Loss on extingu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)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n extinguishment of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                   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loss on extingu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(non-GA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(provision for)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reconcil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P Benefit from (provision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     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)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effect of non-GAAP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)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8)                         1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5)                   (1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enefit from (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) income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GAAP)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)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)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Represents the thre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adjustment of "Acqui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osts and adjustment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intangible assets)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Represents the sole component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 of "IT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" (see 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          Represents the sole component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 of "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ees" (see Table 2)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fessional fe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and twelv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 and 2019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gal and governmental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and inform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, among other matter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marketing,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and accounting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             Represents the two components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 of "Separatio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-related costs" (see 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             Represents the two components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 of "Other" (see 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          Represents the sole component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 of "Amort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assets" (see 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             Represents the sole component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 of "Restruct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costs" (see 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             Represents the sole component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 of "Asset impair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ss on assets held for s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         Represents the sole component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 of "Net gain on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" (see 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              Represents the sole component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 of "Litig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" (see 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)               Represents the sole component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 of "Acquired in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costs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              Represents the sole component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 of "L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uishment of debt" (see 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Represents the sole component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 of "Tax effect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adjustments" (see 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br /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sch Health Compan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GAAP Net Loss to Adjusted EBITDA (non-GA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and Twelve Months Ended December 31, 2020 and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     Twelv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         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s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020                        201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     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ttributable to Bausch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3)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,516)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60)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,7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expense, ne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7                               388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21                          1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nefit from) provision fo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42)                               4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5)                          (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amortiz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8                               49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25                          2,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TDA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9)                               2,411                       1,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impairments, including l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held for sa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                                2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ucturing and integration cos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