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3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Pea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 Peak Resources Announces the Sale of its Blockchain Pa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Applic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PR-sells-patents   02-24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9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rth Peak Resources Announces the Sale of its Blockchain Pa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 Applications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northpeakresources.comwww.northpeakresources.comTSX Venture: 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Feb. 24, 2021 /CNW/ - NORTH PEAK RESOURCES LTD. (TSXV: N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North Peak") is pleased to announce it has agreed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ur (4) United States issued patents, ongoing related paten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 and related development work to Helix Applications Inc. ("Heli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HELX). North Peak prepared and applied for these patents prio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as mining company, as part of a broader appl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t was developing at the time within the blockchain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transaction, North Peak will receive a CAD$150,000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nd a 5% royalty on any profits generated by Helix and its aff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commercial applications derived from the patents that Hel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s it seeks to evaluate the growing interest in the net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token econo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ncludes the following pa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hain Joining - (Patent Number: US 10,764,034) - issued on Septem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relating to the method and system for facilitation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lockchains. This allows secure sharing of appl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blockchains that run applications ("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s"). Before chain joining, to securely share dat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, multiple nodes had to be part of the same chain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d to be encrypted, which is not alway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yperconvergence - (Patent Number: US 10,740,139) - issued on Augus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relating to the method and system for performing hyper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ockchains, providing lightness and flexibility. Hyper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single application blockchain to control different hyper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ifferent nodes, and to control the hypervisor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a single blockchain direct control of all the hardw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ypervisors are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hainception - (Patent Number: US 10,693,654) - issued on June 23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method and system for hosting a new blockchain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lockchain node. When a new application blockchain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very quickly need resources that are available only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(e.g., bandwidth or processing power). To gain acces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those nodes need to host the new blockchain. But, tho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trust the new blockchain before hosting it. Chaince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 existing and already trusted blockchain creat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and, by virtue of being created by a blockchain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lready trust, those nodes automatically trust the new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equently host it and support it with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ayload Layer - (Patent Number: US 10,892,887) - issued January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 relating to the method and system for storing a bina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Conventionally, storing a very large file on a blockchai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long time and prevents the blockchain from doing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hile that file is being stored. The payload layer allow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transferred in the background with only a smal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stored on the blockchain, thereby allowing the blockch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normal processing while the file is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Hinchcliffe, Chief Executive Officer of North Peak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believes that Helix, with its prior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Company's technology, is best positione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ese patents and maximise value for shareholders. This enable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identifying further mineral properties for North Peak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ing from any future development and application of the pat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 Round, Chief Executive Officer of Helix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Helix has been evaluating its strategy, the company has 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hange in the progress and development of permission-less blockch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teroperable features are so valuable. With these patents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effect that blockchain technology could achieve may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outcomes for assets developed on these protocols. Thi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trong opportunity for Helix to capitalise on the explo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the se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nadian based gold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isted on the TSX Venture Exchange under the symbol "NP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STATEMENTS: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s certain "forward-looking statements"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Forward-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the ability of Hel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e the patents, anticipated generation of royal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future events or the intentions, plan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f the Company that may be described herein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statements that are not purely historical, including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liefs, plans, expectations or intentions regard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can generally be identified by the use of forwarding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 such as "may", "expect", "estimate", "anticipate", "intend", "beli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ntinue" or the negative thereof or similar variations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statements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assurance that the plans, intentions or expectations up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ture, forward-looking statements involve numerous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, both general and specifi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possibility that the predictions, estimates, fore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nd other forward-looking statements will not occu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risks and uncertainties include, among other things,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y in general and capital markets in particular,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 discussed or referred to in the Company's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for the period ended September 30, 2020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, many of which are beyond the contro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press release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press release. Except a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and assumes no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. Additionally,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he expectations of, or statements made by, third pa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matter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rth Pea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24/c679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ian Hinchcliffe, CEO, Phone: +1-914-815-27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northpeakresources.com, Website: www.northpeakresour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northpeak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P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rth Pea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BLN MNG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