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9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sud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sudGrantsStockOptn   02-12 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6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insud Grants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12, 2021 /CNW/ - Minsud Resources Corp. ("Minsu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at it has granted an aggregate of 5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under the Company's stock option plan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 The options are exercisable at $0.15 per share, all of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 one-quarter (1/4) on February 12, 2021, one-quarter (1/4) on August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one-quarter (1/4) on February 12, 2022, and one-quarter (1/4) o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2022, and shall be exercisable for a term of five year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option plan. As of the date hereof, a total of 15,62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are reserved for issuanc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plan and, after this new grant, 7,569,000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sud Resources Corp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ud is a mineral exploration company focused on exploring its 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a Valley Cu-Mo- Au-Ag Project, in the Province of San Juan, Argenti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holds a 100% owned portfolio of selected early stage pros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6,000 ha in Santa Cruz Province,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2/c376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amiro Massa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info(at)minsud.com, +1 416-479-44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insu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