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4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olly Varden Silv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olly Varden Silver Intersects 45.82 Meters Averaging 304 g/t Sil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rit Deposit; Expands and Upgrades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Dolly-Torbit   02-16 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44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Dolly Varden Silver Intersects 45.82 Meters Averaging 304 g/t Sil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rit Deposit; Expands and Upgrades Mineraliza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Feb. 16, 2021 /CNW/ - Dolly Varden Silv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olly Varden" or the "Company") (TSXV: DV) (OTC: DOLLF),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results of the remaining assays from the 2020 drill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100% owned Property located near tidewater in northwest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completed during the 2020 Exploration Program included inf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out drilling at Torbrit Deposit as well as regional mapping,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and exploration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-grade silver deposit at Torbrit hosts the largest 43-101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of the three silver deposits at the Dolly Varden Silve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rit continues to show its potential as the most significant silver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perty and is considered among the most advanced pure silver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, with further room for expansion at depth and along strik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workings from the Torbrit mines past production support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silver mineralization and surface infrastructure provid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access to deep tidewater docks at Alice Arm, BC. Highligh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drilling progra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V20-222: 310 g/t silver over 6.00 meters, including 1,083 g/t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.70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V20-244: 304 g/t silver over 45.82 meters, including 642 g/t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4.00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V20-246: 306 g/t silver over 5.10 meters, including 1,290 g/t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0.60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width of intercepts is estimated to be 80-95% of the Cor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reported using the current understanding of the three-dimensional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neralization and grade models at Torbrit. Interval leng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by grade values within the mineralization envelope. Recove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metals have not been applied to composite calcul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orted at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seeing consistent intervals of high-grade silver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rbrit Silver deposit that has the potential to support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underground bulk-mining technics, while at the same tim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drill programs continues to demonstrate that the deposit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ansion. As part of our 2021 work plan, we are consider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work at Torbrit to develop better access for test mining and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, as well as resource expansion and exploration drilling at dep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strike to the east of Torbrit. While silver exploration is 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n the Property, we are highly encouraged with the geo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 element geochemical results for gold and copper mineraliz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-kilometer long early-Jurassic volcanic and intrusive trend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of our growing silver deposits. Therefore, we can not rule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iscovery consistent with the plus million-ounce resource at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take property in addition to the potential for another Torbr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discovery," said Shawn Khunkhun, President and CEO of Dolly V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11,397 meters in 40 drill holes were completed during the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 at Dolly Varden. 19 holes were completed in the Tor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21 reconnaissance and exploration drill holes were drilled,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reas o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Logging Extensive epithermal silver vein and bre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n Drill Hole DV20-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Epithermal Silver Vein and Breccia Mineralization at Tor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0-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represents the results from continued explor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rit Silver Mine Area (initial results released October 07, 2020)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f step-out drilling and infilling areas of sparse data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drilling to test structures and stratigraphy prosp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mineralization along the 4.5km long volcanogenic-related strati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sts the Torbrit Silver deposit. Initial exploration and recon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was also completed on the western portion of the propert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quartz-sericite-pyrite altered early-Jurassic volcanic and intr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with associated gold and pathfinder element anomalies in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stry occur in a similar setting to well-known deposits and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further north in the Golden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for the 2021 Dolly Varden exploration program is unde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the geological data from the past year'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rit Resourc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5.82 thick intercept in drill hole DV20-246 expande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from the current Mineral Resource model at the Torbrit.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underground drilling, mineralization is interpret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, broad package of exhalative with epithermal overprint ve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cias at the deposit These areas of mineralization are situa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underground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0-246 was an infill hole drilled from the same pad as DV20-244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ern extent of the internal high-grade zone and confirmed mod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proximal to historic wor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DV20-222 was a 35m step out to the west of the nearest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, with subsequent infill hole DV20-244 drilled 15m to the east of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in DV20-222 aligns with the extrapolated block mode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an increase in the composite silver grade over th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oles (DV20-235, 238 and 240) drilled at the Wolf deposit,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Mineral Resource; drilling tested potential extensions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north and further down-dip of the structures that host epithermal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mineralization. Silver-bearing structures were sugges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mains open fo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Composite Silver, Lead and Zinc Results from Drill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-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(m)  To  (m)  Core Length (m)   Ag (g/t)    Pb (%)     Zn 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18                56.50    65.50              9.00          1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        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rit Ho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20-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ed sh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20                67.50    86.15             18.65          5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        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rit Ho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                    67.50    79.00             11.50          4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         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21                79.40    81.20              1.80         12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9        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22                53.00    75.50             22.50          9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3       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rit Ho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                    53.00    56.00              3.00         19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7       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22                92.70   108.25             15.55         20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        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Torb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                    92.70    98.70              6.00         31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1        0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43               286.80   297.70             10.90          1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       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rit Horizon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44                57.08    59.81              2.73         35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        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44                80.18   126.00             45.82         30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   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rit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                    80.18    97.50             17.32         49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9        0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                    84.94    91.00              6.06         64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3         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                    84.94    86.00              1.06       1,59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4        0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46                80.90    86.00              5.10         30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        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rit Ho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                    82.30    82.90              0.60       1,29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        0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46               104.35   105.55              1.20         33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4        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in st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47               189.90   211.88             21.98          5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6        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rit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48                27.80    29.15              1.35          2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7        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48               180.00   202.58             22.58          7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6        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rit Ho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                   180.00   187.30              7.30         12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        0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35                20.90    35.30             14.40          5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6        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                    24.00    28.00              4.00          7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6        0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38                94.55   101.45              6.90          6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6       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                    96.55   100.30              3.75         10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6        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40               286.80   297.70             10.90          4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3       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                   296.25    297.7              1.45         22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        0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45                49.00    50.50              1.50          8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8        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width of interce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o be 80-9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Length (m) repor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mensional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nd grade mode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rit. Interval leng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by grade valu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izatio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es o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have not been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calcula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at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Drilling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lling during 2020 was completed using oriented drill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, for use in an ongoing structural re-interpretation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Drill holes testing structures within the 4.5 kilometer-long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sts potassium alteration, trending north from the Torbrit deposi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valuable geological information in the exploration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genic-related depositional basins as well as associated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epithermal silver-bearing veins and brec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DV20-245 tested the Chance structure approximately 450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of the 2019 drilling and intercepted the target structure.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will vector towards higher-grade and wider shoot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ssance Drilling on Western Gold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connaissance drilling was completed in the western "Gold Be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is typified by a separate north-northwest trend, separ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hat hosts the main silver deposits and past-producing m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This area is typified by a strong QSP (quart-sericite-py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trend that projects north towards Fury Gold's Homestake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. Dolly Varden is targeting a similar geological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-Jurassic volcanic and intrusive rocks to other significant gold-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per-gold deposits in the Golden Triangle. Drilling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thermal breccias and quartz stockwork veining and strong pyri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 elements such as bismuth, copper, lead and zinc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gold (up to 0.1 g/t Au). The polymetallic quartz-carb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ppear similar to those that host high-grade zones and shoo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Missouri, Premier and Brucejack deposits located north of D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1.5 km long Starlight-Racehorse trend within the wester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, the alteration and quartz stock work in exploration drill holes DV20-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V20-228 (850 m apart) returned 0.19 g/t Au with 0.62% Cu over 8.00m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nd 0.06 g/t Au with 1.36% Cu over a core length of 3.65m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encouraged by these results and is planning further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Gold Belt alteration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rit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orbrit deposit hosts stratiform exhalative-style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within volcanic rocks that is overprinted by epithermal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, with associated lead and zinc. Additiona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orbrit including drilling plan map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dollyvardensilve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s of diamond drill holes reported in this release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ble 2 below. Full Exploration maps and drill hole loca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any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 Drill ho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ing UTM83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ing UTM83 (m)      Elev. (m)   Azimuth    Dip     Length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218                         467967                     617142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        200     -45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219                         467967                     617142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        240     -52            3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220                         467967                     617142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        240     -80           12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221                         467967                     617142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        230     -48             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222                         467919                     617149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       144     -82             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243                         467700                     617193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         96     -65             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244                         467938                     617146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       359     -77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246                         467938                     617146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        17     -62          106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247                         468169                     617142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       261     -83             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248                         468169                     617142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       247     -68             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235                         467309                     617410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         72     -47           25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238                         467082                     617402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        72     -47             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240                         467082                     617402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        90     -47             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245                         467076                     617532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        115     -46             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 and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testing was performed by ALS Canada Ltd. in Vancouver,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 The entire sample is crushed and a 500 gram split is pulve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element analyses were determined by Inductively-Coupled Plasma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ometry (ICP-MS) for 48 elements following a 4-acid diges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grade silver testing was determined by Fire Assay with either an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ption, or a gravimetric finish, depending on grade range. A Q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maintained through the insertion of certified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-standards provided by CDN Resource Laboratories Ltd. and WCM Mineral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insertion of blanks, in the sample stream. The QA/QC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verseen by the Qualified Person, Rob van Egmond, P.Geo., Chief Geolog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dheres to CIM Best Practices Guidelines for exploratio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conducted on it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van Egmond, P.Geo, Chief Geologist for Dolly Varden Silver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lified Person" as defined by NI43-101. He has reviewed, vali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scientific and technical information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supervises the ongoing exploration program at Dolly Varden 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olly Varden Silv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y Varden Silver Corporation is a mineral exploration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ploration in northwestern British Columbia. Dolly Varden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the namesake Dolly Varden silver property and the nearby Big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gold property. The Dolly Varden property is considered to b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for hosting high-grade precious metal deposits, since it com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rred str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                                                             (21,031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,6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property, pl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                                         (34,859)     (22,5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urchase) refund of recla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                                                   (422)        5,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s on disposal of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                                                                  2,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cash used in investing activitie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6,312)     (47,5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s from financ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s on the issuance of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                                              16,518         2,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s from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                                                        46,53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 made to non-cont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                                             (1,001)        (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d bor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s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,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6,299)     (49,3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,902)     (13,6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,866)      (3,2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cash used in financing activitie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,014)     (16,3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of foreign exchange rate changes on cash and cash equivalen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39)      (1,35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(decrease) in cash and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                                       53,445      (13,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and cash equivalents - Beginning of yea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126        46,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and cash equivalents - End of year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571        32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copper-mountain-mining-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s-q4-2020-financial-results-achieves-all-in-cost-guidance-and-exceeds-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on-guidance-30122888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pper Mountain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1/16/c717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1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Letitia Wong, Vice President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&amp; Investor Relations, Telephone: 604-682-2992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ia.Wong(at)CuMtn.com, Website: www.CuMt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CuMtn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MMC. C6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opper Mountain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Dolly-Torbit   02-16 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44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Dolly Varden Silver Intersects 45.82 Meters Averaging 304 g/t Silv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rit Deposit; Expands and Upgrades Mineralization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Feb. 16, 2021 /CNW/ - Dolly Varden Silv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olly Varden" or the "Company") (TSXV: DV) (OTC: DOLLF),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results of the remaining assays from the 2020 drill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100% owned Property located near tidewater in northwest British Columb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completed during the 2020 Exploration Program included inf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-out drilling at Torbrit Deposit as well as regional mapping,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and exploration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-grade silver deposit at Torbrit hosts the largest 43-101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of the three silver deposits at the Dolly Varden Silve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rit continues to show its potential as the most significant silver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perty and is considered among the most advanced pure silver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, with further room for expansion at depth and along strik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workings from the Torbrit mines past production support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silver mineralization and surface infrastructure provid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access to deep tidewater docks at Alice Arm, BC. Highligh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drilling program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DV20-222: 310 g/t silver over 6.00 meters, including 1,083 g/t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.70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V20-244: 304 g/t silver over 45.82 meters, including 642 g/t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4.00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V20-246: 306 g/t silver over 5.10 meters, including 1,290 g/t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0.60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width of intercepts is estimated to be 80-95% of the Cor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reported using the current understanding of the three-dimensional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ineralization and grade models at Torbrit. Interval leng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by grade values within the mineralization envelope. Recove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metals have not been applied to composite calcul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orted at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seeing consistent intervals of high-grade silver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rbrit Silver deposit that has the potential to support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underground bulk-mining technics, while at the same tim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drill programs continues to demonstrate that the deposit i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ansion. As part of our 2021 work plan, we are considering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work at Torbrit to develop better access for test mining and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, as well as resource expansion and exploration drilling at dep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strike to the east of Torbrit. While silver exploration is our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n the Property, we are highly encouraged with the geo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 element geochemical results for gold and copper mineraliz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-kilometer long early-Jurassic volcanic and intrusive trend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west of our growing silver deposits. Therefore, we can not rule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discovery consistent with the plus million-ounce resource at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take property in addition to the potential for another Torbr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discovery," said Shawn Khunkhun, President and CEO of Dolly V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11,397 meters in 40 drill holes were completed during the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 at Dolly Varden. 19 holes were completed in the Tor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21 reconnaissance and exploration drill holes were drilled,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reas on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. Logging Extensive epithermal silver vein and bre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n Drill Hole DV20-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. Epithermal Silver Vein and Breccia Mineralization at Tor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0-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represents the results from continued explor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rit Silver Mine Area (initial results released October 07, 2020)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f step-out drilling and infilling areas of sparse data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drilling to test structures and stratigraphy prosp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mineralization along the 4.5km long volcanogenic-related strati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sts the Torbrit Silver deposit. Initial exploration and recon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was also completed on the western portion of the propert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quartz-sericite-pyrite altered early-Jurassic volcanic and intr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with associated gold and pathfinder element anomalies in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stry occur in a similar setting to well-known deposits and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further north in the Golden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for the 2021 Dolly Varden exploration program is unde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the geological data from the past year'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rit Resourc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5.82 thick intercept in drill hole DV20-246 expande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from the current Mineral Resource model at the Torbrit.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underground drilling, mineralization is interpret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, broad package of exhalative with epithermal overprint ve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cias at the deposit These areas of mineralization are situat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 underground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0-246 was an infill hole drilled from the same pad as DV20-244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ern extent of the internal high-grade zone and confirmed mod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proximal to historic wor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DV20-222 was a 35m step out to the west of the nearest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, with subsequent infill hole DV20-244 drilled 15m to the east of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in DV20-222 aligns with the extrapolated block mode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an increase in the composite silver grade over th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holes (DV20-235, 238 and 240) drilled at the Wolf deposit,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Mineral Resource; drilling tested potential extensions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 north and further down-dip of the structures that host epithermal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mineralization. Silver-bearing structures were sugges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mains open fo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Composite Silver, Lead and Zinc Results from Drill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-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(m)  To  (m)  Core Length (m)   Ag (g/t)    Pb (%)     Zn (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18                56.50    65.50              9.00          1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        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rit Ho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20-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ed sh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20                67.50    86.15             18.65          5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5        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rit Ho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                    67.50    79.00             11.50          4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         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21                79.40    81.20              1.80         12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9        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22                53.00    75.50             22.50          9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3        2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rit Ho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                    53.00    56.00              3.00         19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7       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22                92.70   108.25             15.55         20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        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Torb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                    92.70    98.70              6.00         31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1        0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43               286.80   297.70             10.90          1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       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rit Horizon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44                57.08    59.81              2.73         35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        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44                80.18   126.00             45.82         30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1        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rit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                    80.18    97.50             17.32         49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9        0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                    84.94    91.00              6.06         64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3         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                    84.94    86.00              1.06       1,59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4        0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46                80.90    86.00              5.10         30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9        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rit Ho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                    82.30    82.90              0.60       1,29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9        0.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46               104.35   105.55              1.20         33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4        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in st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47               189.90   211.88             21.98          5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6        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rit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48                27.80    29.15              1.35          2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7        0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48               180.00   202.58             22.58          7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46        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rit Ho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                   180.00   187.30              7.30         12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5        0.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35                20.90    35.30             14.40          5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6        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                    24.00    28.00              4.00          7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6        0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38                94.55   101.45              6.90          6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6       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                    96.55   100.30              3.75         10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6        0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40               286.80   297.70             10.90          4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3        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                   296.25    297.7              1.45         22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0        0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-245                49.00    50.50              1.50          8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8        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ue width of interce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o be 80-9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Length (m) repor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mensional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nd grade model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rit. Interval leng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by grade valu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eralizatio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ies on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have not been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calcula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at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Drilling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rilling during 2020 was completed using oriented drill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, for use in an ongoing structural re-interpretation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Drill holes testing structures within the 4.5 kilometer-long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sts potassium alteration, trending north from the Torbrit deposi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valuable geological information in the exploration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genic-related depositional basins as well as associated struc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epithermal silver-bearing veins and brecc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DV20-245 tested the Chance structure approximately 450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of the 2019 drilling and intercepted the target structure.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will vector towards higher-grade and wider shoot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ssance Drilling on Western Gold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connaissance drilling was completed in the western "Gold Be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 is typified by a separate north-northwest trend, separ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hat hosts the main silver deposits and past-producing m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 This area is typified by a strong QSP (quart-sericite-py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trend that projects north towards Fury Gold's Homestake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. Dolly Varden is targeting a similar geological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-Jurassic volcanic and intrusive rocks to other significant gold-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per-gold deposits in the Golden Triangle. Drilling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thermal breccias and quartz stockwork veining and strong pyri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inder elements such as bismuth, copper, lead and zinc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ous gold (up to 0.1 g/t Au). The polymetallic quartz-carb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ppear similar to those that host high-grade zones and shoo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Missouri, Premier and Brucejack deposits located north of D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1.5 km long Starlight-Racehorse trend within the wester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, the alteration and quartz stock work in exploration drill holes DV20-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V20-228 (850 m apart) returned 0.19 g/t Au with 0.62% Cu over 8.00m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nd 0.06 g/t Au with 1.36% Cu over a core length of 3.65m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encouraged by these results and is planning further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Gold Belt alteration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rit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orbrit deposit hosts stratiform exhalative-style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within volcanic rocks that is overprinted by epithermal 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, with associated lead and zinc. Additiona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orbrit including drilling plan map can be f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www.dollyvardensilve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s of diamond drill holes reported in this release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ble 2 below. Full Exploration maps and drill hole loca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any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 Drill ho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ing UTM83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ing UTM83 (m)      Elev. (m)   Azimuth    Dip     Length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218                         467967                     617142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        200     -45   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219                         467967                     617142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        240     -52            3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220                         467967                     617142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        240     -80           12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221                         467967                     617142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        230     -48             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222                         467919                     617149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       144     -82             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243                         467700                     617193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         96     -65             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244                         467938                     617146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       359     -77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246                         467938                     617146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        17     -62          106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247                         468169                     617142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       261     -83             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248                         468169                     617142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       247     -68             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235                         467309                     6174104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         72     -47           25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238                         467082                     617402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        72     -47             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240                         467082                     617402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         90     -47             4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V20245                         467076                     6175329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        115     -46             3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 and Qualit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 testing was performed by ALS Canada Ltd. in Vancouver,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 The entire sample is crushed and a 500 gram split is pulve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element analyses were determined by Inductively-Coupled Plasma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ometry (ICP-MS) for 48 elements following a 4-acid diges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grade silver testing was determined by Fire Assay with either an at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ption, or a gravimetric finish, depending on grade range. A Q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maintained through the insertion of certified referen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-standards provided by CDN Resource Laboratories Ltd. and WCM Mineral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insertion of blanks, in the sample stream. The QA/QC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verseen by the Qualified Person, Rob van Egmond, P.Geo., Chief Geolog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dheres to CIM Best Practices Guidelines for exploratio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conducted on it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van Egmond, P.Geo, Chief Geologist for Dolly Varden Silver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lified Person" as defined by NI43-101. He has reviewed, vali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the scientific and technical information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supervises the ongoing exploration program at Dolly Varden Sil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Dolly Varden Silv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y Varden Silver Corporation is a mineral exploration company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ploration in northwestern British Columbia. Dolly Varden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, the namesake Dolly Varden silver property and the nearby Big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-gold property. The Dolly Varden property is considered to b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for hosting high-grade precious metal deposits, since it com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tructural and stratigraphic setting that host numer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deposits (Eskay Creek, Brucejack). The Big Bulk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for porphyry and skarn style copper and gol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other such deposits in the region (Red Mountain, KSM, Red Chr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may contain forward-looking statements or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nder applicable Canadian securities legislation tha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historical fact, including, without limitation, statement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believe", "may", "plan", "will", "estimate",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intend", "expect", "potential" and simi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known and unknown risks, uncertain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which may cause the actual results, performance,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lly Varden to be materially different from any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achievements expressed or implied by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 looking statements or information relates to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completion of the Offering, Exchange approval of the Offering,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ceeds with respect to the Offerings, the results of previous fie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s and the continued operations of the current explor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 nature of the mineralization at the projec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ineralization on the project is similar to Eskay and Bruce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mineral resource estimate on the project, the potential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, the potential to expand the mineralization, the pl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ploration work, the ability to de-risk the potentia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, and our beliefs about the unexplored portion of the propert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management's current expec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 but given the uncertainties, assumptions and risks,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such forward-looking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 Company disclaims any obligation to update, or to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, any such statements, events or developments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on risks and uncertainties, see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ly filed annual management discussion &amp; analysis ("MD&amp;A")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SEDAR at www.sedar.com. The risk factors identified in the MD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tended to represent a complete list of factors that could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-V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dolly-varden-silver-int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-45-82-meters-averaging-304-gt-silver-at-torbrit-deposit-expands-and-upg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-mineralization-30122888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olly Varden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1/16/c843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1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hawn Khunkhun, CEO &amp; Director, 1-604-602-14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ollyvardensilve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LLF DV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Dolly Varden Silv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rred str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                                                             (21,031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,6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of property, pl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                                         (34,859)     (22,5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urchase) refund of recla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                                                   (422)        5,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s on disposal of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                                                                  2,6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cash used in investing activitie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6,312)     (47,5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s from financ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s on the issuance of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                                              16,518         2,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s from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y                                                        46,536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3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 made to non-cont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                                             (1,001)        (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d bor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s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,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6,299)     (49,34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d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,902)     (13,6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,866)      (3,2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cash used in financing activitie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,014)     (16,3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of foreign exchange rate changes on cash and cash equivalen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39)      (1,35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(decrease) in cash and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                                       53,445      (13,99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and cash equivalents - Beginning of yea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126        46,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and cash equivalents - End of year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571        32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copper-mountain-mining-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s-q4-2020-financial-results-achieves-all-in-cost-guidance-and-exceeds-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on-guidance-30122888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pper Mountain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February2021/16/c717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2/16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Letitia Wong, Vice President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&amp; Investor Relations, Telephone: 604-682-2992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tia.Wong(at)CuMtn.com, Website: www.CuMt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CuMtn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MMC. C6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opper Mountain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