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2/1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07:4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GREENLANE RENEWABL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Greenlane Renewables Announces Graduation to the Toronto 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G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. 16, 2021 13:0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lane Renewables Announces Graduation to the Toronto Stock 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Greenlane Renewable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G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ritish Columbia--(BUSINESS WIRE)-- Greenlane Renewable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  <w:r>
        <w:rPr>
          <w:rFonts w:eastAsia="Geneva" w:cs="Geneva" w:ascii="Geneva" w:hAnsi="Geneva"/>
          <w:color w:val="000000"/>
          <w:sz w:val="24"/>
          <w:szCs w:val="24"/>
        </w:rPr>
        <w:t>Greenlan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TSXV: GRN / FSE: 52G) is pleased to announce that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ived final approval for the listing of its common shares and warran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oronto Stock Exchange ("TSX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eenla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mmon shares and warrants will commence trading on the T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ffective as of market open tomorrow, February 17, 2021, under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ding symbols of "GRN"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N.W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respectively. In connection with the T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ing, Greenlane's common shares and warrants will be concurrently de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om the TSX Venture Exchange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X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uating to the senior board, after having commenced trading on the TSX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20 months ago, marks an important and exciting achievement for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Brad Douville, President and CEO of Greenlane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omplished a great deal of business success on our mission to decarbon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portation and the natural gas distribution network with renewable natu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s produced from our biogas upgrading systems. I wish to thank our employe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ose hard work and dedication made it possible to rapidly build, gr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nance Greenlane, thus meeting the stringent TSX listing requirements in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short amount of time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 capital markets perspective, trading on the TSX provides us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ater platform from which to expand our global investor base and allows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ch our governance, growth and environmental and sustainability effor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G-focused investors and individual investors seeking a greater rep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. I wish to acknowledge and thank the TSXV for being so helpfu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pportive during our first phase as a public compan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Greenlane Renew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enlane Renewables is a leading global provider of biogas upgrading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are helping decarbonize natural gas. Our systems produce clean, low-carb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ewable natural gas from organic waste sources including landfil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tewater treatment plants, dairy farms, and food waste, suitable for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jection into the natural gas grid or for direct use as vehicle fu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enlane is the only biogas upgrading company offering the thre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ologies: water wash, pressure swing adsorption, and membrane sepa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over 30 years industry experience, patented proprietary technolog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 110 biogas upgrading systems supplied into 18 countries worldw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cluding the worl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argest biogas upgrading facility, Greenlane is insp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y a commitment to helping waste producers, gas utilities or project develo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urn a low-value product into a high-value low-carbon renewable resource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information, please visit www.greenlanerenewables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216005272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ite Capital Markets Eric Negraeff / Darren Seed Ph: 604.493.2004 B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uville, President &amp; CEO, Greenlane Renewables Email: IR@greenlanebiogas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Greenlane Renewabl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