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0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isko Development Corp. Announces CDN $23 Million "Bought Deal"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sisko-Bought-Deal   02-16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8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Development Corp. Announces CDN $23 Million "Bought Deal"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Flow-Through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Feb. 16, 2021 /CNW/ - Osisko Development Corp. ("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" or the "Corporation") (TSXV: ODV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n engagement agreement as of February 16, 2021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on behalf of a syndicate of underwriters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, pursuant to which the Underwriters have agreed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"bought deal" private placement basis, an aggregate of: (i) 88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of the Corporation (the "FT Shares") at a price of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05 per FT Share; and (ii) 1,334,500 charity flow-through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Charity FT Shares" and, together with the FT Sha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ed Shares") at a price of CDN $11.24 per Charity FT Share (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, for aggregate gross proceeds of approximately CDN $2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ed Shares will qualify as "flow-through shares" (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ection 66(15) of the Income Tax Act (Canada))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have been granted an option, exercisable in whole or in p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8 hours prior to the closing of the Offering, to purchase up to 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ffered Shares at their respective issu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, Chief Executive Officer of Osisko Development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flow-through financing allows us to aggressively expand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on existing targets in the immediate area of the Caribo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define new discoveries in this prospective land package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iboo, we believe that there are several quality drill-read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first pass dr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issue and sale of the Offered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orporation to incur eligible "Canadian exploration expens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alify as "flow-through mining expenditures" as such ter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ome Tax Act (Canada) (the "Qualifying Expenditures")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o Gold Project and other Canadian exploration assets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alifying Expenditures will be renounced in favour of the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ed Shares effective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March 18, 2021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conditional listing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. The Offered Shares to be issued under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in Canada expiring four months and one 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securities in the United Stat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 No securities may be offered or sold in the United Stat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jurisdiction in which such offer or sale would be unlawfu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der the U.S. Securities Act of 1933 or an exemption ther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alification under the securities laws of such other jurisdi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 Corp. is well-capitalized and uniquely positio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development company in North America to advance the Caribo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other Canadian and Mexican properties,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next mid-tier gold producer. The Cariboo Gold Projec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ritish Columbia, is Osisko Development's flagship asset with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resource of 21.44 Mt at 4.6 Au g/t for a total of 3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inferred resource of 21.69 Mt at 3.9 Au g/t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million ounces of gold. The considerable exploration potential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strike distinguishes the Cariboo Gold Project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ssets as does the historically low, all-in discovery cost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per ounce. The Cariboo Gold Project is advancing through permit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50 tonnes per day underground operation with a feasibility study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ion in the second half of 2021. Osisko Development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is complemented by potential near-term production targ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gold project, located in Sonora Mexico and early explor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cluding the Coulon Project and James Bay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 as well as the Guerrero Properties located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our Social Media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osisko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company/osisko-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tu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channel/UC-1LPPhZ9WZnOuWsf6mRW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forward-looking statements, by their natur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 to make certain assumptions and necessarily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not guarantees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ill", "would", "could", "expect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estimate", "continue", or the negative o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, as well as terms usually used in the future and the con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with respect to the expect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use of proceeds of the Offering, the jurisdic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hares will be offered or sold, the number of Offered Shar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, the ability of Osisko Development to close the Offering 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(if at all), the timing and ability of the Corporation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ary listing conditions of the Exchange (if at all),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rporation to obtain all necessary approvals,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securities issued under the Offering under the Income Tax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, the timing to renounce all Qualifying Expenditures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(if at all), is based upon certain material assump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drawing a conclusion or making a forecast or proje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perceptions of current market conditions, the future pro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, historical trend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as well as other considerations that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Osisko Development considers it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 based on information currently available, but cau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their assumptions regarding future event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Osisko Development, may ultimately prove to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subject to risks and uncertainties that affect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ith respect to these and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cerning Osisko Development, see the Filing State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on SEDAR (www.sedar.com) under Osisko Development's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The forward-looking statements set forth herein concerning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reflect management's expectations as at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re subject to change after such date. Osisk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news release. No stock exchange,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r other regulatory authority has approved 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6/c32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Osisko Development Corp.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, CEO, Telephone: (514) 940-0685, Email: sroosen(at)osiskodev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Francois Lemonde, VP Investors Relations, Telephone: (514) 299-49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flemonde(at)osiskodev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