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0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west Apartment REIT Announces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R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west-REIT-Agreemnt   02-16 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8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west Apartment REIT Announces Proposed Qualifying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Feb. 16, 2021 /CNW/ - Marwest Apartmen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Marwest Apartment REIT" or the "REIT") (TSXV: MAR.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(as defined under Policy 2.4 - Capital Poo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PC Policy") of the TSX Venture Exchange (the "TSXV")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dated February 15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ying Transaction Agreement") relating to a propos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Qualifying Transaction") under the CPC Policy inv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acquisition of two limited partnerships (the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") owning an aggregate of two multi-family resident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total of 251 suites in Winnipeg, Manitoba (the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 LP is Marwest Apartments I L.P. ("Kenwood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"Kenwood Court", a propert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(2) three-storey buildings comprising 103 units located at 333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 Avenue in Winnipeg, Manitoba (the "Kenwood Property").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the Kenwood Property has a suite mix of 101 two-bedroom suit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ree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rget LP is Marwest Apartments VII L.P. ("Brio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two complexes compris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units located at 160 Eaglewood Drive ("Brio I") and 140 Eag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rio II") in Winnipeg, Manitoba (the "Brio Property"). Constructed in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I consists of five (5) two-storey buildings comprising of 7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60 Eaglewood Drive in Winnipeg. Constructed in 2019, Br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ve (5) two-storey buildings comprising 74 units located a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Drive in Winnipeg, Manitoba. The suite mix of the Brio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40 one-bedroom suites, 58 two-bedroom suites, 44 three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and six (6) four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Kenwood LP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perty. As of March 31, 2021, the sole mortgage loan secu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Property will have a remaining principal amount of $12,057,85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10-year term expiring on May 1, 2030, bearing interest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of 1.71%, and is amortized over a 25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Brio LP relate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re are two first charge mortgage loans, one secured against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the other secured against Brio II. As of March 31, 2021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secured against Brio I will have a remaining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949,717. It is on a 5-year term expiring on October 1, 2023,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fixed annual rate of 4.014%, and is amortized over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As of March 31, 2021 the mortgage loan secured against Brio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maining principal amount of $17,170,695. It is on a 10.5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June 1, 2030, bearing interest at a fixed annual rate of 2.62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mortized over a 40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 Historical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udited annual financial statements of the Target L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 ended December 31, 2020 and December 31, 2019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prepared and will be included by the REIT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a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to be called for the purpose of approving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conditions of closing, the REIT, through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(the "Partnership") has agreed or proposes to ac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Kenwood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" and, 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wood LP Unitholders")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urchase price of $8,19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gregate Kenwood LP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.  The Aggregate 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reflec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Kenwoo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LP Unit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700,000.00, 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debtedness on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2,507,853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 Brio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Brio LP Unit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ollectively, the 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3,379,588 (the "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LP Purchase Price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valu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Property by th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who ar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gre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3,500,000.00,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ggregat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in respect of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0,120,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Kenwood LP Purchase Price and the Aggregat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(collectively, the "Aggregate Purchase Price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entirely through the issuance of Class B limited partnershi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xchangeable LP Units") of the Partnership at a deemed value of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 or, in the case of holders of Kenwood LP Units or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ho are individuals and do not transfer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a taxable Canadian corporation prior to closing, in trus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("Trust Units") at a deemed value of $1.00 per Trust Un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11,571,736 Exchangeable LP Units and/or Trust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satisfaction of the Aggregate Purchase Price. Each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entitle the holder thereof to exchange it at any time for on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will be accompanied by a special voting unit (a "Special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") of the REIT entitling the holder thereof to receive notice of,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 at meetings of holders of Trust Units (and Special Voting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nwood LP Unitholder and each Brio LP Unitholder receiving Ex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will be entitled to elect to "roll in"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the Partnership on a tax-deferred basis by way of a joint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nership under the Income Tax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will also acquire all of the share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's Length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a "related party transac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SXV Policy 5.9 ("TSXV Policy 5.9") and a Non-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within the meaning of the CPC Policy and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unitholder approval, including on a "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" basis, at a special meeting of unit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Asset Management Inc. ("Marwest") a company controll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Martens, Chief Executive Officer and a trustee, and Mr. Armi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 Executive Vice-President, Cornelius W. V. Martens and Karl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ned equally by their respective families (collectively, the "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roup"), and the REIT will enter into an asse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agreement (the "Management Agreement") eff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wning 100% of the shares of the general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LP and 50% of the shares of the general partner of Brio LP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west Management Group and other members of the Martens fam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west Group") own an aggregate of 125 Kenwood LP Units, representing 30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Kenwood LP Units and an aggregate of 6,000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50% of the outstanding Brio LP Units, all of which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nership in consideration for Exchangeable LP Units.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.43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Trust Un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 basi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ll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34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assum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hangeable LP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ustee Review and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uke Cain and Ms. Kim Riley, the independent trustees of the RE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of the Qualifying Transaction Agreement, negotiat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Qualifying Transaction Agreement and the key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purchase the Kenwood LP Units and Brio LP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ppraisals of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IT was not required to obtain a formal valuation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SXV Policy 5.9) of the Kenwood LP Units or the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obtained an independent appraisal for each of the Kenwoo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io Property which support the consideration to be paid for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and Brio LP. The independent appraisals are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qualifications and limitations and will be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unitholders to be called for the purpose of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set management services and property management services to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term of 10 years, with five year successive rene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ubject to earlier termination in accordance with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entitled to 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officers of the REIT from time to time. The 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Marwest with the right to nominate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o the board of trustees of the REIT and one (1) additional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west and its ownership group own 10% or more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urities of the REIT and the board of trustees is comprise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membe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entitles Marwest to receive,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r: (i) commencing when the REIT completes its firs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Qualifying Transaction, an annual bas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equal to 0.25% of the Gross Book Value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declaration of trust), payable monthly; (ii) commencing with the RE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quisition following the completion of the Qualifying Transac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fee in respect of property acquisitions based on a sli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1.0% of the purchase price and 0.5% of the purchase price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for the fiscal year ended December 31, 2023, an incentive fe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% of the year-over-year increase in adjusted funds from operations (AF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from the AFFO per unit as at the end of the prior year,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tstanding units (subject to an annual cap in a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0% of the base asset management fee payable in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); and (iv) a construction management fee equal to 5.0%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sts up to $1 million and 4.0% of hard constructions cos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million. The construction management fee is subject to a tende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view by the independent trustees of the REIT.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lso entitles Marwest to receive a fee equal to 4.0%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s a property managem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may be terminated by the REIT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and/or property management services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(i) at the end of the initial term or each renewal term f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approval of a majority of the independent trustees; or (ii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by a majority of the independent trustees to internaliz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(including during a term) after the REIT reaches $75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, provided that the REIT enters into executiv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f the REIT's executive officers on market terms, and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ayment of a fee equal to the 12 months trailing fees paid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may terminate the agreement upon a defined change of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IT and in such event shall be entitled to a termination paymen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ree times the 12 months trai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V and unitholders, Marwes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elect to receive up to 50% of any payment of its annual bas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and up to 50% of any payment of any incentive fee i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t a price equal to the twenty-day volume-weighted averag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Trust Units on the payment date (the "20-Day VWAP")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til the market capitalization of the Trust Units reaches $2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shall be the greater of the 20-Day VWAP and the price tha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ere issued at the last public offering or private placement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n acquisition pipeline, the REIT may from time to tim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entities owned or controlled by Marwest or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Marwest group of companies with mezzanine loans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perties. The terms and conditions of any mezzanine lo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granted to the REIT in connection with any such loan will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pendent trustees of the REIT and Marwest at the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loan is agreed to and will be subject to all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s of the REIT and of 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Qualifying Transaction, William C. Martens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the REIT, Armin W. Martens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 of the REIT and Jennifer Nazimek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the REIT. Mr. Cornelius W. V. Martens,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Marwest, will provide assistance to the executive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, including with respect to investo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 executive officers of Marwest are William C.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 and Chief Executive Officer), Armin W. Martens (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), Jennifer Nazimek (Chief Financial Offic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ius W.V. Martens (Executive Vice-President) and Karl Martens (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view and approval of the Qualifying Trans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ustees, Ms. Kim Riley tendered her resignation as a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ebruary 16, 2021 due to another professional commi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the REIT approved and appointed Mr. Jason Pellaer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y on the board of trustees and to serve as the chair of the REIT's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llaers, age 45, is currently Vice-President, Finance at NF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NFI"), a TSX-listed issuer (TSX: NFI) that is a leading glob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In his role as Vice-President, Finance, Mr. Pella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NFI internal controls over financial reporting (ICF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's external financial reporting requirements. Mr. Pellaers wor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F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west-REIT-Agreemnt   02-16 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8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west Apartment REIT Announces Proposed Qualifying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Feb. 16, 2021 /CNW/ - Marwest Apartmen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Marwest Apartment REIT" or the "REIT") (TSXV: MAR.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(as defined under Policy 2.4 - Capital Poo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PC Policy") of the TSX Venture Exchange (the "TSXV")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dated February 15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ying Transaction Agreement") relating to a propos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Qualifying Transaction") under the CPC Policy inv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acquisition of two limited partnerships (the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") owning an aggregate of two multi-family resident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total of 251 suites in Winnipeg, Manitoba (the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 LP is Marwest Apartments I L.P. ("Kenwood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"Kenwood Court", a propert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(2) three-storey buildings comprising 103 units located at 333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 Avenue in Winnipeg, Manitoba (the "Kenwood Property").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the Kenwood Property has a suite mix of 101 two-bedroom suit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ree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rget LP is Marwest Apartments VII L.P. ("Brio LP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limited partnership which owns two complexes compris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units located at 160 Eaglewood Drive ("Brio I") and 140 Eag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rio II") in Winnipeg, Manitoba (the "Brio Property"). Constructed in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I consists of five (5) two-storey buildings comprising of 7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60 Eaglewood Drive in Winnipeg. Constructed in 2019, Br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ve (5) two-storey buildings comprising 74 units located a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Drive in Winnipeg, Manitoba. The suite mix of the Brio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40 one-bedroom suites, 58 two-bedroom suites, 44 three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and six (6) four-bedroom s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Kenwood LP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Property. As of March 31, 2021, the sole mortgage loan secu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Property will have a remaining principal amount of $12,057,85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10-year term expiring on May 1, 2030, bearing interest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of 1.71%, and is amortized over a 25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terial assets and liabilities of Brio LP relate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re are two first charge mortgage loans, one secured against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the other secured against Brio II. As of March 31, 2021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secured against Brio I will have a remaining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949,717. It is on a 5-year term expiring on October 1, 2023,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fixed annual rate of 4.014%, and is amortized over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As of March 31, 2021 the mortgage loan secured against Brio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maining principal amount of $17,170,695. It is on a 10.5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June 1, 2030, bearing interest at a fixed annual rate of 2.62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mortized over a 40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P Historical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udited annual financial statements of the Target L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 ended December 31, 2020 and December 31, 2019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prepared and will be included by the REIT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a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to be called for the purpose of approving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conditions of closing, the REIT, through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(the "Partnership") has agreed or proposes to ac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Kenwood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" and, 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wood LP Unitholders")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urchase price of $8,19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gregate Kenwood LP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.  The Aggregate 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reflec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Kenwoo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LP Unit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700,000.00, 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debtedness on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2,507,853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units (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of  Brio LP from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each, a "Brio LP Unit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ollectively, the "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3,379,588 (the "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LP Purchase Price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valu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 Property by th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who ar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gre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3,500,000.00,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ggregat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in respect of the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at March 31, 20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0,120,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Kenwood LP Purchase Price and the Aggregate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(collectively, the "Aggregate Purchase Price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entirely through the issuance of Class B limited partnershi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xchangeable LP Units") of the Partnership at a deemed value of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 or, in the case of holders of Kenwood LP Units or Bri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ho are individuals and do not transfer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a taxable Canadian corporation prior to closing, in trus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("Trust Units") at a deemed value of $1.00 per Trust Un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11,571,736 Exchangeable LP Units and/or Trust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satisfaction of the Aggregate Purchase Price. Each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entitle the holder thereof to exchange it at any time for on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will be accompanied by a special voting unit (a "Special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") of the REIT entitling the holder thereof to receive notice of,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 at meetings of holders of Trust Units (and Special Voting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nwood LP Unitholder and each Brio LP Unitholder receiving Ex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will be entitled to elect to "roll in" their Kenwood LP Units or 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Units to the Partnership on a tax-deferred basis by way of a joint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nership under the Income Tax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will also acquire all of the share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's Length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a "related party transac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SXV Policy 5.9 ("TSXV Policy 5.9") and a Non-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within the meaning of the CPC Policy and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unitholder approval, including on a "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" basis, at a special meeting of unit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Asset Management Inc. ("Marwest") a company controll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Martens, Chief Executive Officer and a trustee, and Mr. Armi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 Executive Vice-President, Cornelius W. V. Martens and Karl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ned equally by their respective families (collectively, the "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Group"), and the REIT will enter into an asse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agreement (the "Management Agreement") eff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wning 100% of the shares of the general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LP and 50% of the shares of the general partner of Brio LP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west Management Group and other members of the Martens fam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west Group") own an aggregate of 125 Kenwood LP Units, representing 30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Kenwood LP Units and an aggregate of 6,000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50% of the outstanding Brio LP Units, all of which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nership in consideration for Exchangeable LP Units.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.43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Trust Un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 basi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ll Exchange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in the event of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Trust Uni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in any purchas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thereu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Group will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15,273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34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assum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hangeable LP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ustee Review and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uke Cain and Ms. Kim Riley, the independent trustees of the RE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of the Qualifying Transaction Agreement, negotiat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Qualifying Transaction Agreement and the key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purchase the Kenwood LP Units and Brio LP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ppraisals of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IT was not required to obtain a formal valuation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SXV Policy 5.9) of the Kenwood LP Units or the Brio LP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obtained an independent appraisal for each of the Kenwoo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io Property which support the consideration to be paid for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and Brio LP. The independent appraisals are subject to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qualifications and limitations and will be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unitholders to be called for the purpose of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set management services and property management services to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term of 10 years, with five year successive rene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ubject to earlier termination in accordance with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Management Agreement, Marwest will be entitled to 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officers of the REIT from time to time. The Mana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Marwest with the right to nominate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o the board of trustees of the REIT and one (1) additional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west and its ownership group own 10% or more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urities of the REIT and the board of trustees is comprise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membe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entitles Marwest to receive,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r: (i) commencing when the REIT completes its firs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Qualifying Transaction, an annual bas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equal to 0.25% of the Gross Book Value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's declaration of trust), payable monthly; (ii) commencing with the RE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quisition following the completion of the Qualifying Transac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fee in respect of property acquisitions based on a sli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1.0% of the purchase price and 0.5% of the purchase price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for the fiscal year ended December 31, 2023, an incentive fe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% of the year-over-year increase in adjusted funds from operations (AF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from the AFFO per unit as at the end of the prior year,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tstanding units (subject to an annual cap in a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0% of the base asset management fee payable in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); and (iv) a construction management fee equal to 5.0%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sts up to $1 million and 4.0% of hard constructions cos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million. The construction management fee is subject to a tende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view by the independent trustees of the REIT.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lso entitles Marwest to receive a fee equal to 4.0%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s a property managem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greement may be terminated by the REIT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and/or property management services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(i) at the end of the initial term or each renewal term f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approval of a majority of the independent trustees; or (ii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by a majority of the independent trustees to internaliz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(including during a term) after the REIT reaches $75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, provided that the REIT enters into executiv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f the REIT's executive officers on market terms, and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ayment of a fee equal to the 12 months trailing fees paid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st may terminate the agreement upon a defined change of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IT and in such event shall be entitled to a termination paymen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ree times the 12 months trai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V and unitholders, Marwes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elect to receive up to 50% of any payment of its annual bas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 and up to 50% of any payment of any incentive fee i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t a price equal to the twenty-day volume-weighted averag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Trust Units on the payment date (the "20-Day VWAP")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til the market capitalization of the Trust Units reaches $2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shall be the greater of the 20-Day VWAP and the price tha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ere issued at the last public offering or private placement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n acquisition pipeline, the REIT may from time to tim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entities owned or controlled by Marwest or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Marwest group of companies with mezzanine loans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perties. The terms and conditions of any mezzanine lo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granted to the REIT in connection with any such loan will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pendent trustees of the REIT and Marwest at the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loan is agreed to and will be subject to all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s of the REIT and of M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Qualifying Transaction, William C. Martens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the REIT, Armin W. Martens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 of the REIT and Jennifer Nazimek wi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the REIT. Mr. Cornelius W. V. Martens,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Marwest, will provide assistance to the executive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, including with respect to investo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 executive officers of Marwest are William C.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 and Chief Executive Officer), Armin W. Martens (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), Jennifer Nazimek (Chief Financial Offic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ius W.V. Martens (Executive Vice-President) and Karl Martens (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view and approval of the Qualifying Trans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ustees, Ms. Kim Riley tendered her resignation as a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ebruary 16, 2021 due to another professional commi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of the REIT approved and appointed Mr. Jason Pellaer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y on the board of trustees and to serve as the chair of the REIT's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llaers, age 45, is currently Vice-President, Finance at NF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NFI"), a TSX-listed issuer (TSX: NFI) that is a leading glob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In his role as Vice-President, Finance, Mr. Pella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NFI internal controls over financial reporting (ICF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's external financial reporting requirements. Mr. Pellaers wor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FI audit committee in reviewing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s. Mr. Pellaers has played an integral role in NFI's m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quisitions activity, having led two recent acquisitions by NF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as a finance lead member on multiple other acquisitions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ing his current position in January 2017, Mr. Pellaers hel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sitions at NFI, including Director of Finance since August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llaers is a member of the Chartered Professional Accountant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CPA (CA) and received a Bachelor of Commerce (Honour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nitoba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V approval, Mr. Pellaers will purchase Ms. Riley's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Trust Units, which will continue to held in escrow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CP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has engaged Canaccord Genuity Corp. (the "Agent") to conduc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ly reasonable "best efforts" basis, a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imum of 500,000 Trust Units and up to a maximum of 1,000,000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rice of $1.00 per Trust Unit for gross proceeds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0 and a maximum of $1,000,000 (the "Private Placement")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rivate Placement will be used to fund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the Qualifying Transaction and for working capita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has agreed to pay a fee to the Agent equal to seven percent (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of sales of Trust Units pursuant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 officers of the REIT and/or of Marwest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pursuant to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of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V and unitholders, the REIT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n Equity Incentive Plan on the closing of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for the issuance of deferred trust units (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oting Units), restricted trust units and un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is currently anticipated to close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completion of the Qualifying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nditions including acceptance of the offer to purchase Kenwoo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by third party Kenwood LP Unitholders, TSXV approval, uni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n a "majority of the minority" basis, lender consents,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with respect to the Kenwood Property and the Brio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erial adverse change occurring in the Brio LP (or the Brio Propert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LP (or the Kenwood Property), all of which must occur by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or such later date as the parties ma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rustees will consider a cash distribution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en income and liquidity allow for it. The REIT's objective i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and sustainable cash distribution to unitholders which grow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a portfolio of quality multi-family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 of the Qualifying Transaction,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meet the initial listing requirements of the TSXV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issuer. Following the Qualifying Transaction, the RE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cusing on the acquisition of multi-family resident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western Canada, although the REIT is not excluded from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ocated in other jurisdictions of Canada or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concurrent brokered private placement, the RE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waiver of the sponsorship requirements of TSXV Policy 2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and Sponsorship Requirements but there is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head office will continue to be located at 5th Floor,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e Avenue in Winnipeg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includes certai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s of future events, expectation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t constitute forward- looking statements.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ssumptions that are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Because of these risks and uncertainties an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actors, th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differ materially from those anticipated and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the potential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related transactions, includ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Any number of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se forward-looking statements as well as futu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of the REIT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 are reasonable, it can give no assura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any forward- looking statement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REIT disclaims any intention and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whether as a result of new information, future event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umptions, changes in factors affecting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ualifying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 TSX Venture Exchange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 approvals (including on a "majority of minority" basis)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reements and consents. The qualifying transaction cannot cl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unitholder approvals are obtain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will be completed as proposed or at all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, except as disclosed in the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qualifying transac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qualifying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pital pool company should be considered highly speculative.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c.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The offered Trust Units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and may not be offered or sold within the United States or to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 U.S. persons, except in certain transaction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requirements of the U.S. Securities Act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n offer to sell, or the solicitation of an offer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REI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arget LPs and Targ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ets forth certain information rela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 and the Target Properties. Such information was provided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Target LPs. Neither the REIT nor any other person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regarding the accuracy of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nd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6/c32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Mr. William C. Martens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Telephone: (204) 947-1200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RL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