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16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51:1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Osisko Develop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Osisko Development Corp. Upsizes Previously-Announce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low-Through Shares to CDN $3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D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ODV-PrivatePlacement   02-16 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88184:</w:t>
      </w:r>
    </w:p>
    <w:p>
      <w:pPr>
        <w:pStyle w:val="PreformattedText"/>
        <w:bidi w:val="0"/>
        <w:spacing w:before="0" w:after="0"/>
        <w:jc w:val="left"/>
        <w:rPr/>
      </w:pPr>
      <w:r>
        <w:rPr/>
        <w:t>^Osisko Development Corp. Upsizes Previously-Announce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low-Through Shares to CDN $30 Million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.S. NEWS WIRE SERVICES OR FOR DISSEMIN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�AL, Feb. 16, 2021 /CNW/ - Osisko Development Corp. ("Os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" or the "Corporation") (TSXV: ODV) is pleased to announce,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news release earlier this morning, that the private 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-through shares of the Corporation has been upsized by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CDN$7 million, for a total offering of approximately CDN$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. In furtherance of the foregoing, the Corporation has enter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ment to the engagement agreement pursuant to which Eight Capital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lf of a syndicate of underwriters (collectively, the "Underwriters")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to purchase, on a "bought deal" private placement basis, an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: (i) 1,657,800 flow-through shares of the Corporation (the "FT Shares"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ce of CDN $9.05 per FT Share; and (ii) 1,334,500 charity flow-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Corporation (the "Charity FT Shares" and, together with the 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, the "Offered Shares") at a price of CDN $11.24 per Charity FT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gether, the "Offering"), for aggregate gross proceeds of approximately 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 million. The Offered Shares will qualify as "flow-through shares" (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subsection 66(15) of the Income Tax Act (Canada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Underwriters have been granted an option, exercis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or in part up to 48 hours prior to the closing of the Offering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up to 15% of the number of Offered Shares at their respectiv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ss proceeds from the issue and sale of the Offered Sha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Corporation to incur eligible "Canadian exploration expenses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qualify as "flow-through mining expenditures" as such term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come Tax Act (Canada) (the "Qualifying Expenditures")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oo Gold Project and other Canadian exploration assets of th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Qualifying Expenditures will be renounced in favour of the subscri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ed Shares effective December 31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is expected to close on or about March 18, 2021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certain conditions including, but not limited to,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, including conditional listing approval of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Exchange"). The Offered Shares to be issued under the Offer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hold period in Canada expiring four months and one d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date of the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 offer to sell or a soli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ffer to buy any securities in the United States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. No securities may be offered or sold in the United States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jurisdiction in which such offer or sale would be unlawful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under the U.S. Securities Act of 1933 or an exemption there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ualification under the securities laws of such other jurisdiction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 there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sisko Develop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sko Development Corp. is well-capitalized and uniquely position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 gold development company in North America to advance the Cariboo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and other Canadian and Mexican properties, with the objec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the next mid-tier gold producer. The Cariboo Gold Project,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British Columbia, is Osisko Development's flagship asset with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icated resource of 21.44 Mt at 4.6 Au g/t for a total of 3.2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 of gold and inferred resource of 21.69 Mt at 3.9 Au g/t for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 million ounces of gold. The considerable exploration potential at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ong strike distinguishes the Cariboo Gold Project relativ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ssets as does the historically low, all-in discovery costs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$19 per ounce. The Cariboo Gold Project is advancing through permitt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4,750 tonnes per day underground operation with a feasibility study on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ion in the second half of 2021. Osisko Development'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 is complemented by potential near-term production targe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Antonio gold project, located in Sonora Mexico and early exploration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including the Coulon Project and James Bay Propertie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�bec as well as the Guerrero Properties located in Mex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us on our Social Media Plat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e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facebook.com/osisko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e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linkedin.com/company/osisko-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tu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youtube.com/channel/UC-1LPPhZ9WZnOuWsf6mRWh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contained in this news release may be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 within the meaning of applicabl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 These forward-looking statements, by their nature,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sko Development to make certain assumptions and necessarily involv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known risks and uncertainties that could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expressed or implied in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Forward-looking statements are not guarantees of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such as "may", "will", "would", "could", "expect", "believe", "pl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", "intend", "estimate", "continue", or the negative or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, as well as terms usually used in the future and the condi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nded to identify forward-looking statements. Information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including with respect to the expected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, the use of proceeds of the Offering, the jurisdictions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Shares will be offered or sold, the number of Offered Shares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ld, the ability of Osisko Development to close the Offering o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(if at all), the timing and ability of the Corporation to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ary listing conditions of the Exchange (if at all), the ti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of the Corporation to obtain all necessary approvals, th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 of the securities issued under the Offering under the Income Tax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nada), the timing to renounce all Qualifying Expenditures in fav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s (if at all), is based upon certain material assumption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in drawing a conclusion or making a forecast or projecti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perceptions of current market conditions, the future pro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sko Development, historical trends, current conditions and expecte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, as well as other considerations that are believ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in the circumstances. Osisko Development considers its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asonable based on information currently available, but cauti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that their assumptions regarding future events, many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control of Osisko Development, may ultimately prove to b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are subject to risks and uncertainties that affect Os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and its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with respect to these and other fa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underlying the forward-looking statements made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concerning Osisko Development, see the Filing Statemen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lly on SEDAR (www.sedar.com) under Osisko Development's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 The forward-looking statements set forth herein concerning Os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reflect management's expectations as at the date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nd are subject to change after such date. Osisko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ny intention or obligation to update or revis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whether as a result of new information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other than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Exchange nor its Regulation Services Provider (as tha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in the policies of the Exchange) accepts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news release. No stock exchange,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or other regulatory authority has approved or dis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sisko Develop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February2021/16/c111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2/16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about Osisko Development Corp.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 Roosen, CEO, Telephone: (514) 940-0685, Email: sroosen(at)osiskodev.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 Francois Lemonde, VP Investors Relations, Telephone: (514) 299-4926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jflemonde(at)osiskodev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OD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Osisko Develop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IN MNG 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