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soEnergy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soEnergyStockOptions   02-17 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5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soEnergy Grants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17, 2021 /CNW/ - IsoEnergy Ltd. ("IsoEnergy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) (OTCQX: ISENF) announces today that in connection with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abruch as the Company's President and Chief Executive Offic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uch has been granted 250,000 incentive stock options (the "Options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xercisable at a price of $2.44, vest in three equal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ments commencing on the grant date and have a term of five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ere granted pursuant to the Company's incentive stock option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nergy is a well-funded uranium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folio of prospective projects in the eastern Athabasca Ba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. The Company recently discovered the high-grad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uranium mineralization on its 100% owned Larocque East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Athabasca Basin. IsoEnergy is led by a Board and Management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record of success in uranium exploration, development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founded and is supported by the team at its major shar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contains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 and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"Forward-looking information" inclu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, statements with respect to the activiti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or anticipates will or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ncluding, without limitation, planned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forward-looking information and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the negative connotation thereof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", "occur" or "be achieved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among others, that the results of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as anticipated, the price of uranium, the anticip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, that general business and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in a material adverse manner, that financ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needed and on reasonable terms, that third 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exploration activiti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in a timely manner. Although the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providing forward-looking information or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considered reasonable by management at the tim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ird party financing, uncertainty of additional financ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reserves or resources, the limited operating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influence of a large shareholder, alternative source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anium prices, aboriginal title and consultation issues,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ther personnel, actual results of exploration activ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nticipated, changes in exploration program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vailability of third party contractors, availability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, failure of equipment to operate as anticipated;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weather and other natural phenomena and other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exploration industry, environmental risks,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community relations and delays in obtaining governm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implied by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7/c34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im Gabruch, Chief Executive Officer,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+1 306 261-6284, tgabruch(at)isoenergy.ca, www.isoenergy.ca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Kin Communications, +1 604 684 6730, iso(at)kincommunication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so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so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ENF I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