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2:3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ritime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aritime Resources Announces Strategic Investment by Tembo Capi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Private Placement of Flow-Through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MaritimeResourcePvtPl   02-17 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943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^Maritime Resources Announces Strategic Investment by Tembo Capi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Private Placement of Flow-Through Share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HIS NEWS RELEASE IS NOT FOR DISTRIBUTION TO U.S. NEWSWIRE SERV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Feb. 17, 2021 /CNW/ - Maritime Resources Corp. (TSXV: MA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Maritime" or the "Company") is pleased to announce that Tembo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"Tembo") has conditionally agreed to purchase 30,770,000 common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the "Common Shares"), representing approximately 8.2% on an undi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, at a price of $0.13 per Common Share for a total strategic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4,000,100 via a non-brokered private placement (the "Tembo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with its announcement of the proposed Tembo Private Pla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lso pleased to announce that it has entered into a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naccord Genuity Corp. on behalf of a syndicate of agent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ee Goodman Merchant Partners, Sprott Capital Partners and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Securities Inc. (collectively, the "Agents") in connec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st efforts" private placement (the "Brokered Offering" and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bo Private Placement, the "Offerings") of common share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qualify as "flow-through shares" (within the meaning of 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(15) of the Income Tax Act (Canada) (the "Flow-Through Shares"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-Through Shares will be issued at a price of $0.18 per Flow-Through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Flow-Through Price") for aggregate gross proceeds of up to $6,000,9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Company will grant the Agents an option (the "Ag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") to sell up to an additional 5,050,000 Flow-Through Shar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-Through Price for additional gross proceeds of $905,970, exercisabl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prior to the Closing Date (as herein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pleased to welcome Tembo as a strategic investor in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have them join our long-term supportive shareholders Dundee Goo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 Partners and Sprott. The investment by Tembo is a strong endor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ammerdown Gold Project in Newfoundland and Labrad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otential surrounding the project. Tembo is a private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advisor that specializes in mining, particularly juni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-tier mining companies," commented Garett Macdonald, President and C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ntends to use the net proceeds of the Tembo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, along with the cash on hand, to complete its previously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the Nugget Pond gold processing plant, complete the fea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and permitting to progress to a development decision of the Hammer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ject, as well as for general corporate and working capit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ss proceeds from the issue and sale of the Flow-Through Sha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Company to incur eligible "Canadian exploration expenses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qualify as "flow-through mining expenditures" as such term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come Tax Act (Canada) (the "Qualifying Expenditures")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Hammerdown Gold Project in Newfoundland and Labra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s are expected to close on or about March 22, 2021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sing Date") and are subject to certain conditions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receipt of all necessary approvals including the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and the applicable securities regulatory author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respect to the Tembo Private Placement, the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nnounced acquisition by Maritime of the Nugget Pond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plant. Completion of the Offerings are not conditional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 or a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ffer to buy any of the securities in the United States of Americ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have not been and will not be registered under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 of 1933 (the "1933 Act") or any state securities laws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offered or sold within the United States or to U.S. Persons (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1933 Act) unless registered under the 1933 Act and applicabl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, or an 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ritime Resources Corp.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time holds a 100% interest, directly and subject to option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ing it to earn 100% ownership, in the Green Bay Property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Hammerdown gold mine and the Orion gold project plus the Whisker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ject, all located in the Baie Verte Mining Distric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of King's Point, Newfoundland and Labrador. The Hammerdown 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aracterized by near-vertical, narrow mesothermal quartz vein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ssociated with pyrite. Hammerdown was last operated by Richmont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2000-2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emb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o is a mining-focused private equity fund group, which has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record of identifying and supporting emerging resource compan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o team has significant technical expertise and mining financ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o has a strong focus on investing in projects that meet high standa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: Garett Macdonald, MBA, P.Eng.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Regarding Forward Look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made and information contained herein may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 looking information" and "forward looking statements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National Instrument 51-102 - Continuous Disclosure Oblig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statements related to closing of the Offerings, use of proc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s, timing of the renunciation and tax treat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-Through Shares. Forward-looking statements are often identified by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will", "may", "should", "anticipate", "expects", "inte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icates" "plans" and similar expressions.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tatements concerning the potential to increase mineral re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erve estimates, the Company's decision to restart the Proj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lans regarding depth extension of the deposit at Hammerdow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lans regarding completing additional infill and grad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within the PEA mine plan, the Company's plans regarding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previously identified, the anticipated timing of submitting the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Hammerdown, and the Company's decision to acquire new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nterests and assets including the Nugget Pond gold circui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pportunities, amongst other things, which involve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other factors which may cause th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of the Company, or industry results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ent from any future results, performance or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such forward-looking information. All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forward-looking information are based on reasonable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made by the Company in good faith as at the date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Such assumptions include, without limitation, the price o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costs of recovery of, base metal concentrates, gold and sil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and continuity of such minerals at modeled grades and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cities of various machinery and equipment, the use of or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will produce positive results, the availability of perso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ry and equipment at estimated prices, mineral recovery ra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Forward-looking information is subject to a variety of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which could cause actual events or results to differ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n the forward-looking information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of the Company to continue to be able to access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for the funding necessary to acquire, maintain and advance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or business opportunities; global financial condit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reaction to the coronavirus outbreak; competition within th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quire properties of merit or new business opportunities, and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ther companies possessing greater technical and financial resour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in advancing towards a development decision at Hammer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exploration programs at its Newfoundland and Labrador propert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proposed schedules and within its cost estimates, whether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conditions, availability or interruption of power supply,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performance problems, natural disasters or pandemics in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operates; increasingly stringent environmental regulati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 restrictions or maintaining title or other factor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 of its properties, such as the availability of essential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vices; factors beyond the capacity of the Company to anticip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such as the marketability of mineral products produc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roperties; uncertainty as to whether the proposed transa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leted in the manner currently contemplated by the parties;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whether mineral resources will ever be converted into minera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economic considerations are applied; uncertainty as to whether 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 will be converted to the measured and indicated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further drilling, or into mineral reserves, onc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 are applied; government regulations relating to health,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nvironment, and the scale and scope of royalties and ta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; and the availability of experienced contractors an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to perform work in a competitive environment and the resulting ad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on costs and performance and other risks and uncertainti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escribed in each MD&amp;A of financial condition and results o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forward-looking information is based on various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without limitation, assumptions associated with explora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sts and the availability of materials and skilled labour. Should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se risks and uncertainties materialize, or should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prove incorrect, actual results may vary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forward-looking statements. Accordingly, readers are advis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undue reliance on forward-looking information. Except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pplicable securities legislation, Maritime undertakes no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update or revise forward-looking information, whether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formation, 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("TSX-V")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-V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aritime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February2021/17/c038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1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Tania Barreto, CPIR, Head of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, 1900-110 Yonge Street, Toronto, ON M5C 1T4, 416 365 53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(at)maritimegold.com, www.maritimeresourcescorp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Maritime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