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6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ltic I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altic I Acquisition Corp. Enters into a Letter of Intent for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 Enigma Holding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TC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altic-I-LOI-Enigma   02-22 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778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altic I Acquisition Corp. Enters into a Letter of Intent for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 Enigma Holding A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Feb. 22, 2021 /CNW/ - Baltic I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altic") (TSX-V: BLTC) and Enigma Holding AG ("Enigma") ar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y have entered into a letter of intent dated February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(the "LOI"), pursuant to which the parties have agreed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 is a privately held company in the business of crypto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primarily Bitcoin mining operations, with a focus on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operations - optimizing the process from design an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ps, miners, and mining operations, to supply chain logistic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build outs, ongoing mining and data centre operations. Enigm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rights to 25MW of electrical capacity with access to an additional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including an electrical substation, with 11 MW of high margin cash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or before close of the Transaction. Enigma is incorpor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of Switzerland and owns, directly or through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, Bitcoin mining operations, various intellectual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rights relating to various cryptocurrency mining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's access to 'ready to go' operations and near-term growth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, combined with their deep manufacturing relationships and cutting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has them positioned to be one of the best new en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yptocurrency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ven Leadership &amp; Industry Thought Leaders: Enigma is led by J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c (a former founder and CEO of Genesis Mining), as well as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llov (Enigma Co-Founder and CTO), who bring an unmatched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P developed ove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prietary Liquid Cooling Technology: Allows higher hash-rate per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est-in-class cooling system &amp; hashrate density.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rdware life; greatly increasing operational profi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capex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prietary Overclocking Technology: Allows higher hash-rate per m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otal CAPEX to record low levels and allows Enigma to l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of mining hardwar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wer Hedging: With access to a substation, Enigma wi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ts operating costs by leveraging excess electrical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cess to real-time market analytics for energy and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apid Deployment: Modular, climate resilient, and plug-and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designed for operational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newable Energy Focus: Operations in Texas, the largest wi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n the United States and 5th largest global produ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deeply involved in the crypto mining space for years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truly excited to be working alongside Enigma's Founder &amp; CEO, Jakov Do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I have known well for years," commented Harry Pokrandt, Baltic's CEO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Enigma represents the most transparent, innovative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mining company today, and the standard for crypto m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Enigma is poised for tremendous growth, which will be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go-public transaction. Jakov and Ivan are experienced opera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essive growth strategy and are many years ahead of the compe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R&amp;D, which combined with an experienced leadership team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deploy Enigma's technology. I am thrilled to be joining for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igma team and look forward to the completion of this trans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v Dolic added that "In 2017, I left Genesis Mining, partn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and focused on R&amp;D to develop technologies that would take crypto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into unchartered territory. I made a high conviction 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grade, modular solutions and high-density mining.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chip design have slowed down, making the infrastructu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 the new battlefield of miners. Ivan and I recognized that in 20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nce focused fully on this "new battlefield". Our predi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e out in the current product cycle and the technology we develop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Enigma a competitive edge like no other mi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Baltic is a "Capital Pool Company" as defined by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olicy 2.4 - Capital Pool Companies ("Policy 2.4"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intended to constitute Baltic's "Qualifying Transacti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Policy 2.4. In accordance with TSXV policy, the Baltic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alted from trading and are expected to remain halted until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LOI, shareholders of Enigma will receive Baltic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ir shares in Enigma at a ratio (the "Exchange Ratio"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conjunction with the Enigma Financing. Prior to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, Enigma intends to conduct a private placement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$20,000,000 (the "Enigma Financing"), pursuant to which Enigma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ares in Enigma or subscription receipts which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to shares of Baltic at the Exchange Ratio upon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release conditions and closing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, including but not limited to, due diligence, the nego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definitive documentation, and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Accordingly, there can be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the terms proposed above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 Transaction will be includ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including particulars of the Enigma Financing and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atisfaction or waiver of the conditions precedent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Baltic and Enigma anticipate that the Transaction will be comple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fore May 3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nigma and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v Dolic - 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olic is the CEO of Enigma Holding AG in Switzerland. Previous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EO &amp; Co-Founder of Genesis Mining Ltd. Built &amp; operated over 350M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mining farms worldwide. Jakov has been in the crypto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 since 2013 and has been the chief architect of Genesis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nitiatives and data center deployments globally, including Sw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, Kazakh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Kirillov - Technical Directo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irillov is current CTO of Enigma Holding AG. He has 25 years of R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mechanical and electrical engineering. Mr. Kirillov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Science degree and studied in National Research Nuclea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l and International Academy of Sciences and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Pokrandt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okrandt is the current Chairman of Mayfair Gold. Previously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 of Macquarie Capital Markets Canada Ltd. (formerly,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c.) from 1985 to 2015 and the founding CEO of Hive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cerning Enigma and its assets in this new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ided by Enigma. Although Baltic has no knowledge that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f such information is untrue or incomplete, Baltic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r completeness of such inform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by Enigma to disclose events that may have occurred or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 or accuracy of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fil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pared in connection with this Transaction, any informat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d with respect to the transaction may not be accurate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relied upon. Trading in the securities of a capit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of a Qualifying Transaction of a capital pool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TSXV unless exempt therefrom in accordance with the TSX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r a waiver is obtained. In the absence of an available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onsorship requirements, Baltic and Enigma inten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the TSXV for a waiver from sponsorship requirement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if applied for, a waiver will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Baltic I Acquisition Corp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ry Pokrandt"Chief Executive Officer1-833-313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olicies of the TSXV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upon the merits of the Transactio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pproved nor disapproved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and information herein, including all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istorical facts, con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or information include but ar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with respect to: the proposed Transaction and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the business plans of Baltic, Enigma and the Resulting Issu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he Transaction, the board of directors and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, and the closing of the Transac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forward-looking statements and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Baltic and Enigma have made numerous assumptions including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ssumptions about the ability to close the Transaction and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general business and economic conditions, the prices of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 and anticipated costs and expenditures of the Trans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list of assumptions is not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agement of Baltic and Enigma believe that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the expectations represented by such statements or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here can be no assurance that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rein will prove to be accurate.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their nature are based on assumptions and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industry results,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or information. These factor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: the Transaction and Enigma Financing may not cl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set forth herein, or at all; risks relating to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for the Resulting Issuer; risks relating to the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approvals for the Transaction, including the approval of the TSXV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the business of Enigma given its limit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; business and economic conditions in the crypto currenc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generally; the supply and demand for labour and other project inp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lectricity prices; changes in interest and currenc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risks relating to inaccurate engineering assumptions risk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operational difficulties (including failure of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operate in accordance with specifications or expectations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on, unavailability of materials and equipment, government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the receipt of government approvals, industrial disturb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ob action, and unanticipated events related to health,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matters); risks relating to adverse weather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risk and social unrest; changes in general economic con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financial markets; changes in laws (including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mining concessions); risks related to the direct and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COVID-19 including, but not limited to, its impact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, the ability to obtain financing as required, an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elays in the supply of equipment to cryptominers; and other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s detailed from time to time. Baltic and Enigma do not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information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altic I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22/c276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Harry Pokrandt,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33-313-11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altic I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