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3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3:3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an Orient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an Orient Energy Corp. - Thailand Development Drilling Comm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POE-Drilling-Commence   02-23 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Calgary 403-269-7605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16913:</w:t>
      </w:r>
    </w:p>
    <w:p>
      <w:pPr>
        <w:pStyle w:val="PreformattedText"/>
        <w:bidi w:val="0"/>
        <w:spacing w:before="0" w:after="0"/>
        <w:jc w:val="left"/>
        <w:rPr/>
      </w:pPr>
      <w:r>
        <w:rPr/>
        <w:t>^Pan Orient Energy Corp. - Thailand Development Drilling Commence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B, Feb. 23, 2021 /CNW/ - Pan Orient Energy Corp. ("Pan Ori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"Company") (TSXV: POE) is pleased to report that the drill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-DD10 well, the first of a firm two well development drilling program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ssion L53 Onshore (Pan Orient Energy (Siam) Ltd., in which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 has 50.01% owners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53-DD10 development well is targeting the AA sand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in the offsetting L53-DD7 well (drilled in 2020) which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est and structurally highest AA sand encountered by any we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-DD field. Given the strong production performance of the deeper BB 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currently producing at the L53-DD7 well, an additional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L53-DD10) is required to produce the AA sand in the most effici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ally advantageous manner. The well is anticipated to reach total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pproximately 14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completion of drilling L53-DD10, one additional wel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ed targeting the deeper EE sand within the L53-DD field at a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of the L53-DD2 well, which is currently the only EE sand produc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-D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land Concession L53 oil sales averaged 3,306 BOPD in December 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653 BOPD net to Pan Orient's 50.01% equity interest), 2,932 BOPD in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 (1,466 BOPD net to Pan Orient's 50.01% equity interest) and 2,860 B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430 BOPD net to Pan Orient's 50.01% equity interest) in the first 21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ebruary 2021. A substantial production increase is anticipat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current development dri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ude oil price received averaged US$47.57 per barrel in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 and US$52.79 per barrel in January 2021. The realized price in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 and January 2021 averaged approximately 96% of the Brent crude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Orient is a Calgary, Alberta based oil and gas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company with operations located onshore Thailand and in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information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generally identifiable by the terminology used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ecast", "expect", "believe", "estimate", "should", "anticipat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ential" or other similar wording. Forward-looking information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ncludes references, express or implied, to drilling pla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impact on production in Thailand. By their very natu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contained in this news release require Pan Or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management to make assumptions that may not materialize or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ccurate. The forward-looking information contained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s subject to known and unknown risks and uncertainti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, which could cause actual results, expectations, achiev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to differ materially, including without limitation: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schedules, regulatory changes and delays, operating and reser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the results of exploration and development drilling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, supply, demand and resulting prices for oil and gas, the imp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VID-19 coronavirus, other technical and economic factors or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factors, many of which are beyond the control of Pan Or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Pan Orient believes that the expectations reflecte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reasonable, it can give no assuranc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of any forward-looking statements will prove to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Pan Orient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February2021/23/c7006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2/23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Pan Orient Energy Corp., Jeff Chishol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 (located in Bangkok, Thailand), Email: jeff(at)panorient.c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- Bill Ostlund, Vice President Finance and CFO, Telephone: (403) 294-1770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2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panorient.ca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EFF PO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Pan Orient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IL UTI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D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