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0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ceanic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ceanic Announces Upsizing of Non-Brokered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ceanic-Financing   02-25 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57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ceanic Announces Upsizing of Non-Brokered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&lt;p style(equal sign)"TEXT-ALIGN: center"&gt;/NOT FOR DISSEMINATI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 OR DISTRIBUTION TO U.S. NEWSWIRE SERVICES/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right"&gt;TSX Venture Exchange:  FE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(equal sign)"TEXT-ALIGN: center"&gt;ALL AMOUNTS ARE STATED IN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UNLESS OTHERWISE NOT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VANCOUVER, BC, Feb. 25, 2021 /CNW/ - Oceanic Iron Ore Corp. (TSX-V: F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ceanic", or the "Company") is pleased to announce that,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eviously-announced non-brokered financing, the Company has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size of the offering of convertible debentures from $1,400,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1,600,000 (the "Financing"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ther than the increase in size of the offering, all other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(as announced by the Company on February 24, 2021)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CEANIC IRON ORE CORP. (www.oceanicironore.com)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n behalf of the Board of Direct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"Steven Dean"Chairman+604 566-908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includes certain "Forward-Looking Statements" 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applicable securities law. All statements included herein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tatements of historical fact, including, without limitation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potential mineralization and resources, exploration resul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and objectives of Oceanic Iron Ore Corp. ("Oceanic"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, are forward-looking statements that involve vari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 In certain cases, forward-looking statements can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words such as "plans", "expects" or "does not 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, "believes", or variations of such words and phrases o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rtain actions, events or results "potentially",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or "will" be taken, occur or be achieved. There can be no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tatements will prove to be accurate, and actual resul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statements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certain assumptions that management belie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t the time they are made.  In making th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entation, the Company has applied several material 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, the assumption that: (1) there be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isruptions affecting operations, whether due to labour/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ions, damage to equipment or otherwise; (2) permitting,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and power supply proceeding on a basis consistent with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; (3) certain price assumptions for iron ore; (4)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vailability of natural gas, fuel oil, electricity, parts and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 supplies remaining consistent with current levels; (5)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urrent mineral resource estimates on the Company's property; and (6) lab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terial costs increasing on a basis consistent with the Company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Important factors that could cause actual result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materially from the Company's expectations are disclosed under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isks and Uncertainties " in the Company's MD&amp;A filed August 22, 2018 (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publicly available on SEDAR at www.sedar.com under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) and elsewhere in documents filed from time to time, including MD&amp;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SX Venture Exchange and other regulatory authorities. Such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mong others,   risks related to the ability of the Company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nancing and adequate insurance; the economy generally; fluc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cy markets; fluctuations in the spot and forward price of iron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ertain other commodities (e.g., diesel fuel and electricity);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s; disruption to the credit markets and delays in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; the possibility of cost overruns or unanticipated expenses;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. Accordingly, readers are advised not to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Except as required under applic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urities legislation, the Company undertakes no obligation to publicl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vise Forward-Looking Statements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he TSX Venture Exchange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Oceanic Iron Ore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25/c367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OVF FE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ceanic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