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17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roStar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ProStar Launches "The PointMan Dealer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ROSTAR-PointMan   02-26 0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roStar Launches "The PointMan Dealer Program"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JUNCTION, Colo., Feb. 26, 2021 /CNW/ -- ProStar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Star(TM) or the Company) (TSXV: MAPS) (FSE: 5D00) a world lea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mapping solutions, is pleased to announce the official la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ointMan Dealer Program" . The program enhances the sales and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intMan with world leading GPS/GNSS and Electro magnetic (EM)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s including Trimble (NASDAQ: TRMB), Vivax-Metrot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detection, and Subsite Electronics. After a successful pilo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group of Trimble dealers in the United States , the PointMan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ing expanded to multiple industry leading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across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Man is ProStar's flagship product. PointMan is a patented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software application that captures, records, and displays th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surface and subsurface infrastructure including buri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p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ining ProStar's PointMan Dealer Program has enabled us to g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support our Subsurface Utility Engineering customers," said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dle of Frontier Precision, Trimble's 2019 Worldwide Geospatial Deal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. "PointMan seamlessly integrates with our Trimble Survey and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, offering a complete utility mapping solution from asse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to plan and profile to stake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r has partnered with several leading equipment manufactur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 their hardware with the ProStar's precision mapping solu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enhance the performance and user experience of the manufactu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and to create a value-added partnership. The PointMan Deal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dedicated initiative for select dealers of GPS/ GNSS, utilit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devices and engineering and survey equipment to promote and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in class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goal of the PointMan Dealer Program is to create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rtium between ProStar, the equipment manufacturers and their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around the world," said Page Tucker CEO and Founder of ProStar.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follows a very successful pilot with the largest Trimble deal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is a major step in achieving that go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roStar (TSXV: MAPS) (FSE: 5D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r specializes in the development of Precision Mapping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r's Solution is patented, natively cloud and mobile, and o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aS recurring revenue model. ProStar's Solution is designed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perations of any industry that requires the precis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urface infrastructure including utility, oil &amp; gas, co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&amp; surveying, 811 and contract lo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ar's Solution enables real-time access to precis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here and when it is most needed. Knowing the type,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and condition of what lies below the earth's surfa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reduce costs, decrease liabilities, improve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dship and increase productivity during construction and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For more information, please visit: www.prostarcor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 MooreInvestor Relations Supportinvestorrelations(at)prostarcor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0-242-4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s Regarding Forward-Looking Information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contains forward-looking information within the meaning of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aws. Such information includes, without limitation,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terms and conditions of the Company's future plans.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believes that such information is reasonable, it can give no as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ch expectations will prove to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is typically identified by word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expect", "anticipate", "intend", "estimate", "postulat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expressions, or are those, which, by their nature, refer to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The Company cautions investors that any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Company is not a guarantee of future results or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ctual results may differ materially from those 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a result of various factors, including, but not limited to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the financial markets for the Company's securities;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sector; recent market volatility; the COVID-19 pandemic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ability to raise the necessary capital or to be fully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 its business strategies; and other risks and facto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s unaware of at this time. The reader is referred to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Information Circular filed on SEDAR on November 20, 2020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iscussion of applicable risk factors and their potential ef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which may be accessed through the Company's issuer page on SED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statements contained in this press release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the date of this press release. The Company disclaims any inten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 to update or revise any forward-looking statements, whe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new information, future events or otherwise, except a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prostar-launches-the-poin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-dealer-program-30123594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roStar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21/26/c556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D00 TRMB 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ProStar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FIN CPR S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PDT 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