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0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valo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valon Announces Conference Call to Discuss First Quart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valon-Q1-ConfCall   02-26 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55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valon Announces Conference Call to Discuss First Quart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, Feb. 26, 2021 /CNW/ - Covalon Technologies Ltd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"Covalon") (TSXV: COV) (OTCQX: CVALF), an advance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company, will release its fiscal 2021 first quart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n Monday March 1st 2021 before markets open. A conferenc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financial results will be held on Monday March 1st 2021 at 9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. To participate in the conference call, please 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(Toronto): 416.764.8659North American Toll F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88.664.6392Confirmation Number: 137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ing of the call will be available by calling 416.764.867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888.390.0541 and entering the encore replay entry code 753009(number sig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2021 at 12:00pm EST to March 15th 2021 at 11:59pm EST. A recor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ll be available on www.covalon.com on the Events page under New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n the Investors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Covalon's financial statements and MD&amp;A can be ob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 and on the Investors tab of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val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valonCovalon Technologies Ltd. is a researcher,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, and marketer of patent-protected medical products that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outcomes and save lives in the areas of advanced wound care,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surgical procedures. Covalon leverages its patente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platforms and expertise in two ways: (i) by develop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old under Covalon's name; and (ii) by developing and commerc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products for other medical companies under development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. The Company is listed on the TSX Venture Exchange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OV and trades on the OTQX Market under the symbol CVALF. To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valon, visit our website at www.coval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which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expectations regarding future event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ften, but not always, identified by the use of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", "anticipate", "plan, "estimate", "expect", "intend"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event or result "may", "will", "should", "could" or "might" occ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hieved and other similar expressions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 and uncertainties, including completion of integ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Guard acquisition, the difficulty in predicting product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and demands for new products, the impact of th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strategies of competitors, delays in developing and launc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the regulatory environment, fluctuations in operating resul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and timing of COVID-19 on operating activities and market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isks, any of which could cause results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differ materially from the results discussed or im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Many risks are inherent in the industry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specific to the Company. Investors should consul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quarterly filings for additional information on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relating to these forward-looking statements. Inves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any forward-looking statemen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 to update or alter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rther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covalon-announces-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all-to-discuss-first-quarter-financial-results-30123670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valo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26/c481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o learn more about Coval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Pedlar, CEO, Covalon Technologies Ltd., Email: bpedlar(at)covalo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905.568.8400 x 233, Toll free: 1.877.711.6055,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valon.com, Twitter: (at)cova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covalon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V. CVA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valo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IO MEQ HEA MTC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CA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