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valon Announces First Quarter Fiscal 2021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valonTech-Q1Results   03-01 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55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valon Announces First Quarter Fiscal 2021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rch 1, 2021 /CNW/ - Covalon Technologi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Covalon") (TSXV: COV) (OTCQX: CVALF), an advanc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ompany, today announced its first quarter fiscal 2021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first quarter of fiscal 2021, which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continued sequential improvement in our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we continue to deal with the effects of COVID-19," state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r, Covalon's President and CEO. "At the outset of the pandemic,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ssive plan to significantly reduce our operating expense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those efforts led to an $0.8 million year ov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our net loss and a near break-even Adjusted EBITDA(1) in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, a 34% year over year reduction in our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our net loss for the quarter to improve to $0.4 mill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1.2 million during the comparable quarter last year.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despite our Q1 revenue being down 25% year over yea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related delays in shipments of our collagen produc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lower consumption of our products by hospitals." "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or signs of revenue recovery in our United States hospit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distribution channels. The Covalon team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ng expenses and to mitigate the impact of COVID-19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uring the quarter. I am happy to report that we are over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ur collagen supply chain and are working closely with ou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hospital customers on new products we launched in 20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cash-on-hand and amounts available under our HSBC operat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e believe we have sufficient future cash flow to support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going forward. During the quarter, Covalon applied and was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 million of funding under the Canadian Emergency Wage Subsidy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quarter, we engaged in approximately 10 custom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various sizes with 5 medical product companies.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ese projects, including the various projec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the previously announced major contract with one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edical devic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working hard to return Covalon to profitability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quarter ending March 31, 20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ing signs of improvement in product usage by our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nd internationally even though the COVID-19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eased in many of the geographies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s are expected to remain similar to Q1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operating expenses in 2021 are anticipated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 and further reduced by additional government subsid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relie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our operations have placed the Company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growth and profitability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See "Non-IFRS Measure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 a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n-IFRS meas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in response to expressions of interest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dustry and private equity organizations, Covalon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med a Special Committee and hired advisor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Strategic Review process to ensure that all availabl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enhance value for our shareholders are being evalu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is carefully deliberating on what actions, if any,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s of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cess is underway, our Company continues to remain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inuing to execute its growth strategy, promoting its lif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the medical industry, and providing meaningfu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our dedicat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Fiscal 2021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December 31st 2020 was $6.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8.0 million in the prior year. This decrease was largely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mpact of the COVID-19 pandemic. Gross profit was $3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4.8 million in Q1 fiscal 2020. Net loss was $0.4 million or 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compared to a net loss of $1.2 million or $0.05 per share in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venue for the three months ended December 31st 2020 was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compared to $7.2 million in the previous year. Revenu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as $4.5 million in Q1 fiscal 2021 compared to $6.4 million in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. Revenue in the United States was down $1.9 million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OVID-19. The delay in shipments of collagen produc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ID-19 related issues at a contract manufacturer temporarily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hipment of collagen products, which accounted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ine. The slowdown in the consumption of our products in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o continue until hospitals and healthcare facilities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level of elec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 the Middle East was $0.8 million in Q1 fiscal 2021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 in Q1 fiscal 2020 and revenue in other international markets was $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0.6 million the previous year. Development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venue for the three-month period ended December 31, 2020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6% to $0.5 million, compared to $0.7 million for the sam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was 60% for Q1 fiscal 2021, compared to 61% for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Gross margin is significantly influenced by source of re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ix of collagen-based dressings, silicone-based dressings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devices, passive dressings, moisture barriers, and rel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in any given financ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(1), which excludes inventory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was 61% for Q1 fiscal 2021, compared to 64% 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ine is attributed to product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decreased $1.9 million to $3.8 million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8 million for the prior year's comparative period. The Company made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operating expenses in relation to headcount and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. Main drivers of the decrease were reductions in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cross all departments, travel recorded in sales,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Company also recorded $302,000 of government subsidies n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st the 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for Q1 fiscal 2021 was a loss of $134,090 from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26,126 in the prior year's comparativ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call to discuss Covalon's Q1 fiscal 2021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Monday, March 1st, 2021 at 9:00am EST.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oll-Free: 1.888.664.6392Local (Toron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764.8659Confirmation Number: 137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all will be available by calling 1.888.390.054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.764.8677 and entering the encore replay enter code 753009(number sign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at 12:00pm EST to March 15th, 2021 at 11:59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audited table presents Covalon's consolidat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for the three-month periods ended December 31st, 2020 and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$5,386,072      $7,17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                             541,750         733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royalty fees               60,590          40,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5,988,412       7,948,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                           2,402,884       3,112,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3,585,528       4,835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           258,483         460,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  217,228         225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, marketing and agency fees      1,616,868       2,912,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1,746,272       2,186,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838,851       5,78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119,020         225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$(372,343)   $(1,174,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(850,137)      (411,1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                        $(1,222,480)   $(1,585,8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              $(0.01)        $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              $(0.01)        $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kes reference to certain non-IFRS meas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not recognized or defined measures under IFRS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FRS and are therefo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 companies. Ra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provided as additional financial information to comple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by providing further understanding of our 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agement's perspective. Accordingly, these measur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isolation or as a substitute for analysis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ed under IFRS. The non-IFRS financial measures,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s for adjustments should be carefully evaluated as the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mitations as analytical tools and should not be used i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nalysis of the Company's results under IFRS. We use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Adjusted Gross Margin" and "Adjusted EBITDA" to provid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lemental measures of our operating performance and thu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 our core business that may not otherwise be apparent whe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on IFRS measures. We believe that securities analysts,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ed parties frequently use non-IFRS measures i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. Our management also uses non-IFRS measures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comparisons from period to period, to prepar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udgets and forecasts and to determine component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The following non-IFRS financial measures are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and a description of the calculation for each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Gross Margin is defined as gross profit befo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plus depreciation and amortization included in cos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ventory provision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is defined as net loss, plus interest expens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, plus stock-based compensation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ubsidies, plus inventory provisions, plu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write-of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ware that the Company may recognize income or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future that are the same as, or similar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in these non-IFRS financial measures. Because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may be defined differently by other compan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ur definitions of these non-IFRS financial measur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ly titled measures of other companie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the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provides a reconciliation of gross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under IFRS in the consolidated financi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for the three months. Management believes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is useful in assessing the performance of the Company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its ability to generate cash flows from period to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items below are considered to be outside of the Company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, and these items can distort the trend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ngoing performance, even though some of those expenses may re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befo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3,585,528       4,835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       80,509          81,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ventory provisions               6,909         1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              3,672,946       5,049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(%)             61.33%         63.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provides a reconciliation of net loss under IF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to Adjusted EBITDA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. Management believes that these non-IFRS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assessing the performance of the Company's ongoing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generate cash flows to funds its cash requirements fro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iod. The adjusting items below are considered to b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re operating results, and these items can distort the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ongoing performance, even though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may re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Three months ended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(372,343)    (1,174,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terest expense                119,020         225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Depreciation and amortization   290,700         293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Stock based compensation        124,078         397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: Government subsidies         (302,4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ventory provisions              6,909         1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(134,090)      (126,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Covalon Technologies Ltd. is a researcher,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marketer of patent-protected medical products tha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outcomes and save lives in the areas of advanced wound care,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surgical procedures. Covalon leverages its patent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s and expertise in two ways: (i) by develop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ld under Covalon's name; and (ii) by developing and commer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ducts for other medical companies under developmen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The Company is listed on the TSX Venture Exchang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V and trades on the OTQX Market under the symbol CVALF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, visit our website at www.coval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", "anticipate", "plan, "estimate", "expect",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 or "might"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and other similar expression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, including completion of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uard acquisition, the difficulty in predicting product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and demands for new products, the impact of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trategies of competitors, delays in developing and laun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regulatory environment, fluctuations in operating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valonTech-Q1Results   03-01 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55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valon Announces First Quarter Fiscal 2021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rch 1, 2021 /CNW/ - Covalon Technologi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Covalon") (TSXV: COV) (OTCQX: CVALF), an advanc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ompany, today announced its first quarter fiscal 2021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first quarter of fiscal 2021, which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continued sequential improvement in our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we continue to deal with the effects of COVID-19," state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r, Covalon's President and CEO. "At the outset of the pandemic,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ssive plan to significantly reduce our operating expense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those efforts led to an $0.8 million year ov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our net loss and a near break-even Adjusted EBITDA(1) in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, a 34% year over year reduction in our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our net loss for the quarter to improve to $0.4 mill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1.2 million during the comparable quarter last year.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despite our Q1 revenue being down 25% year over yea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related delays in shipments of our collagen produc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lower consumption of our products by hospitals." "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or signs of revenue recovery in our United States hospit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distribution channels. The Covalon team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ng expenses and to mitigate the impact of COVID-19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uring the quarter. I am happy to report that we are over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ur collagen supply chain and are working closely with ou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hospital customers on new products we launched in 20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cash-on-hand and amounts available under our HSBC operat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e believe we have sufficient future cash flow to support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going forward. During the quarter, Covalon applied and was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 million of funding under the Canadian Emergency Wage Subsidy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quarter, we engaged in approximately 10 custom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various sizes with 5 medical product companies.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ese projects, including the various projec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the previously announced major contract with one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edical devic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working hard to return Covalon to profitability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quarter ending March 31, 20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ing signs of improvement in product usage by our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nd internationally even though the COVID-19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eased in many of the geographies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s are expected to remain similar to Q1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operating expenses in 2021 are anticipated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 and further reduced by additional government subsid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relie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our operations have placed the Company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growth and profitability in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See "Non-IFRS Measure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 a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n-IFRS meas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IFR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in response to expressions of interest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dustry and private equity organizations, Covalon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med a Special Committee and hired advisor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Strategic Review process to ensure that all availabl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enhance value for our shareholders are being evalu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is carefully deliberating on what actions, if any,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s of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cess is underway, our Company continues to remain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inuing to execute its growth strategy, promoting its lif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the medical industry, and providing meaningfu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our dedicate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Fiscal 2021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December 31st 2020 was $6.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8.0 million in the prior year. This decrease was largely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mpact of the COVID-19 pandemic. Gross profit was $3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4.8 million in Q1 fiscal 2020. Net loss was $0.4 million or 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compared to a net loss of $1.2 million or $0.05 per share in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venue for the three months ended December 31st 2020 was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compared to $7.2 million in the previous year. Revenu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as $4.5 million in Q1 fiscal 2021 compared to $6.4 million in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20. Revenue in the United States was down $1.9 million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OVID-19. The delay in shipments of collagen produc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ID-19 related issues at a contract manufacturer temporarily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hipment of collagen products, which accounted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ine. The slowdown in the consumption of our products in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o continue until hospitals and healthcare facilities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level of elec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 the Middle East was $0.8 million in Q1 fiscal 2021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 in Q1 fiscal 2020 and revenue in other international markets was $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0.6 million the previous year. Development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venue for the three-month period ended December 31, 2020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6% to $0.5 million, compared to $0.7 million for the sam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was 60% for Q1 fiscal 2021, compared to 61% for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Gross margin is significantly influenced by source of re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ix of collagen-based dressings, silicone-based dressings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devices, passive dressings, moisture barriers, and rel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in any given financ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(1), which excludes inventory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was 61% for Q1 fiscal 2021, compared to 64% 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ine is attributed to product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decreased $1.9 million to $3.8 million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8 million for the prior year's comparative period. The Company made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operating expenses in relation to headcount and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. Main drivers of the decrease were reductions in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cross all departments, travel recorded in sales,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Company also recorded $302,000 of government subsidies n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st the 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for Q1 fiscal 2021 was a loss of $134,090 from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26,126 in the prior year's comparativ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call to discuss Covalon's Q1 fiscal 2021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Monday, March 1st, 2021 at 9:00am EST.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oll-Free: 1.888.664.6392Local (Toron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764.8659Confirmation Number: 137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all will be available by calling 1.888.390.054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.764.8677 and entering the encore replay enter code 753009(number sign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at 12:00pm EST to March 15th, 2021 at 11:59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audited table presents Covalon's consolidat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for the three-month periods ended December 31st, 2020 and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$5,386,072      $7,17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                             541,750         733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royalty fees               60,590          40,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5,988,412       7,948,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                           2,402,884       3,112,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3,585,528       4,835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           258,483         460,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  217,228         225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, marketing and agency fees      1,616,868       2,912,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1,746,272       2,186,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838,851       5,78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119,020         225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$(372,343)   $(1,174,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(850,137)      (411,1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                         $(1,222,480)   $(1,585,8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              $(0.01)        $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                                 $(0.01)        $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kes reference to certain non-IFRS meas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not recognized or defined measures under IFRS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FRS and are therefo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 companies. Ra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provided as additional financial information to comple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by providing further understanding of our 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agement's perspective. Accordingly, these measur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isolation or as a substitute for analysis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ed under IFRS. The non-IFRS financial measures,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s for adjustments should be carefully evaluated as the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mitations as analytical tools and should not be used i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nalysis of the Company's results under IFRS. We use 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Adjusted Gross Margin" and "Adjusted EBITDA" to provid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lemental measures of our operating performance and thu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 our core business that may not otherwise be apparent whe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on IFRS measures. We believe that securities analysts,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ed parties frequently use non-IFRS measures i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. Our management also uses non-IFRS measures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comparisons from period to period, to prepar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udgets and forecasts and to determine component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The following non-IFRS financial measures are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and a description of the calculation for each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Gross Margin is defined as gross profit befo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plus depreciation and amortization included in cos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ventory provision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is defined as net loss, plus interest expens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, plus stock-based compensation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ubsidies, plus inventory provisions, plu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write-of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ware that the Company may recognize income or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future that are the same as, or similar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in these non-IFRS financial measures. Because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may be defined differently by other compan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ur definitions of these non-IFRS financial measur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ly titled measures of other companie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the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provides a reconciliation of gross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under IFRS in the consolidated financi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for the three months. Management believes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is useful in assessing the performance of the Company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its ability to generate cash flows from period to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items below are considered to be outside of the Company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, and these items can distort the trend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ngoing performance, even though some of those expenses may re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befo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3,585,528       4,835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       80,509          81,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ventory provisions               6,909         1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              3,672,946       5,049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Margin (%)             61.33%         63.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provides a reconciliation of net loss under IF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to Adjusted EBITDA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. Management believes that these non-IFRS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assessing the performance of the Company's ongoing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generate cash flows to funds its cash requirements fro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iod. The adjusting items below are considered to b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re operating results, and these items can distort the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ongoing performance, even though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may re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Three months ended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(372,343)    (1,174,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terest expense                119,020         225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Depreciation and amortization   290,700         293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Stock based compensation        124,078         397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: Government subsidies         (302,4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ventory provisions              6,909         1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(134,090)      (126,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Covalon Technologies Ltd. is a researcher,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marketer of patent-protected medical products tha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outcomes and save lives in the areas of advanced wound care,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surgical procedures. Covalon leverages its patent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s and expertise in two ways: (i) by develop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ld under Covalon's name; and (ii) by developing and commer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ducts for other medical companies under developmen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The Company is listed on the TSX Venture Exchang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V and trades on the OTQX Market under the symbol CVALF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, visit our website at www.coval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", "anticipate", "plan, "estimate", "expect",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 or "might"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and other similar expression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, including completion of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uard acquisition, the difficulty in predicting product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and demands for new products, the impact of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trategies of competitors, delays in developing and laun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regulatory environment, fluctuations in operating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timing of COVID-19 on operating activities and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, any of which could cause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e results discu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risks are inherent in the industry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pecific to the Company. Investors should consul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quarterly filings for additional information o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se forward-looking statements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any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alter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rther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1/c018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learn more about Coval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edlar, CEO, Covalon Technologies Ltd., Email: bpedlar(at)coval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5.568.8400 x 233, Toll free: 1.877.711.6055,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valon.com, Twitter: (at)cova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oval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VALF CO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MEQ HEA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