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1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llinex Closes Oversubscribed $8,888,888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llinex-PrivPlacment   02-25 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65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llinex Closes Oversubscribed $8,888,888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DISEM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25, 2021 /CNW/ - Callinex Mines Inc. (TSX-V: C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llinex" or the "Company") is pleased to announce that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ts oversubscribed private placement financing by rais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888,888 (the "Offering"). Under the Offering, the Company issued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,002 hard dollar units (the "HD Units") at a price of C$4.00 per H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HD Offering Price") for gross proceeds of C$2,500,008; (ii) 125,0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flow-through units (the "NB FT Units") at a price of $5.52 per NB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the "NB FT Offering Price") for gross proceeds of $690,000;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450 Manitoba flow-through units (the "MB FT Units") at a price of C$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B FT Unit (the "MB FT Offering Price") for gross proceeds of C$5,698,8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Porterfield, President and CEO stated, "The Company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and focused on expanding the high-grade copper, gold, silver and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Rainbow Discovery at the Company's Pine Bay Project in Manitoba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igs have commenced the budgeted 30,000-meter drilling campa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and plans are underway to expand the two near surfac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in New Brunswick with a drilling campaign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rateful for the support from new and existing sharehold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hich allows us to continue our mission of driving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D Unit consists of one common share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 common share purchase warrant (each whole suc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a "Warrant"). Each NB FT Unit consists of one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-half of one transferable Warrant to be issu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low-through basis. Each MB FT Unit consists of one flow-throug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-half of one transferrable Warrant to be issu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low-through basis. Each Warrant shall be exercisable into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a "Warrant Share") at an exercise price of C$6.00 per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til February 25, 2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ill be subject to an acceleration clause whereby 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ur months after the date of issuance and prior to the expi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he volume-weighted average trading price of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C$8.00 for a period of 15 consecutive trading days,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, as its option, to accelerate the expiry date of the Warra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written notice to the holders of the Warrants, to a d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ss than 30 days after such noti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us Securities Inc. acted as lead agent and bookrunner, on be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of agents that included PI Financial Corp. and Stifel Nico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c. The Company paid the syndicate of agents a cash com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6,268 and issued a total of 31,506 share purchase warrants ("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, with each Compensation Option exercisable at $6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February 25, 2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Offering will be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sale expiring on June 2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sale of NB FT Units and the MB FT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he Company to incur eligible "Canadian exploration expens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alify as "flow-through mining expenditures" as such ter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ome Tax Act (Canada) (the "Qualifying Expenditures")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 in Canada. All Qualifying Expenditures will be renou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of the subscribers of the Flow-Through Shares effective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 The net proceeds from the sale of the HD Units will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working 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ex Mines is advancing its portfolio of base and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deposits located in established Canadian mining jurisdi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is highlighted by the rapidly expanding Rainbow discovery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Bay project located near existing infrastructure in the Flin Flo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Additionally, Callinex has emerging near-surface silver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Nash Creek project located in the Bathurst mining distric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 A 2018 preliminary economic assessment on the company's Bat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utlined a mine plan that generates a strong economic ret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x internal rate of return of 34.1 per cent (25.2 per cent post-tax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esent value 8 per cent of $230-million ($128-million post-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ex trades on the TSX.V under the symbol "CN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clude, but are not limited to, statemen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enditures. These statements address future event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such,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statements. Such factors include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omplete the proposed drill program and the timing a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ditures. Except as required under applicable securities laws, Cal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the obligation 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5/c39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Callinex Mines Inc.: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field, President and Chief Executive Officer, 1555-555 West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Vancouver, BC, Canada, V6C 4N6, info(at)callinex.ca, (604) 605-0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llinex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LXF CN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llinex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