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9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te Access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te Access Acquires AMEC Cutting &amp; Cor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iteAccess-AMEC-Ltd   03-10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514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te Access Acquires AMEC Cutting &amp; Coring Limite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rch 10, 2021 /CNW/ - LITE ACCESS TECHNOLOGIES INC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LTE) (OTC PINK: LTCCF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ts acquisition of AMEC Cutting &amp; Coring Limited, a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any that carries on the business of concrete cutting, c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 installation ("AMEC"), pursuant to the terms of a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March 5, 2021 (the "Agreement") among the Company, L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Canada Inc., a wholly owned subsidiary of the Company, ("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"), AMEC and Ante (Tony) Curkovic. AMEC is based out of Langley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offering a wide range of services including concrete/ asp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, coring, and fiber optic cable installation, pulling, spl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mmediate synergy of companies resulting in expected substanti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hrough consolidation of equipment, offices an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MEC facility large enough to consolidate all personnel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roader service offerings with existing customers throughout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xpanded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Value of acquisition dependent on future performance - no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ssued, and no upfron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herit net positive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our focus now on Canada, we are thrilled with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AMEC Cutting and Coring," said Carlo Shimoo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e Access. "We welcome all of the AMEC staff to the growing L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family - especially the founder of AMEC, Tony Curkovic,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M of Canadian operations. The resulting expected significant c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conomies of scale along with the expected boost in top lin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wider customer base and service offerings, will yield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and resilient Canadian business. Our plan will be to acceler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through subsequent acquisitions in the quarters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Curkovic, General Manager of Lite Access Canada, stated, "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MEC is excited to join the Lite Access organization. As GM of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I will use my 25 years of construction experience working on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dite our growth and path to profitability by optimizing exec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and by implementing robust structure and procedures. Mr. Curk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, "AMEC has worked for Lite Access as a subcontractor for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ly with Carlo the past year on the combined company's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look forward to working with the entire Lite Access team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backlog of work between us and a steady flow of pro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, the timing is perfect to consolidate our resources and build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set forth in the Agreement, LTE Canada, being a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ubsidiary of the Company, will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AMEC from Tony Curkovic. In consideration of which, 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will pay $500,000 to Mr. Curkovic on the first anniversary of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. Mr. Curkovic will also be entitl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out payments (the "Earn-Out Payments"): (i) 10% of annual EBITDA of 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AMEC for 31 months after closing date; and (ii) 5% of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of LTE Canada and AMEC for an additional 36 months.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following closing of the transaction, LTE Canada, at it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ill have the right to make a one-time payment of $500,000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arn-Out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closing, Mr. Curkovic was retained as General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 Canada, reporting to the CEO and granted 500,000 options with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29 per share for a period of five years from the date of g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ves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Access Technologies Inc. is a world leader in the use of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en micro/narrow trenching technologies, alternat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 and specialist products which transform the cos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 for telecommunication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its suite of services Lite Access provides cli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lutions or select components for the design an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 optic networks. Lite Access' products have been deploy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rofile communication networks including Olympic facilities, mili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numerous communities throughout the United Kingdom, the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s well as global telecommunications companies that have adopted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s the "solution of choice" for the least invasive, most c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-proof fibre optic connectivit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Access' installation technology and proprietary products ext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ovider's ability to deliver true broadband connectivity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, such as homes, businesses, government and educational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ergency response facilities. Lite Access remains flexible and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ommitment to provide global clients and partners with the mos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nd proven fibre connectivity solu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Non-IFRS Measures -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is a measure not recognized under IFRS. However,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Access believes that most shareholders, creditors, other stak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alysts prefer to have these measures included 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of operating performance, a proxy for cash flow, an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analysis. EBITDA is defined as earnings before interest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depreciation and amortization, stock based compensation,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impairment charges and other non-recurring gains or losses.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EBITDA is a useful measure that facilitates period-to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does not have any standardized meanings prescribed by IF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ay not be comparable to similar measures presen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. Readers are cautioned that EBITDA is not an alternative to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accordance with IFRS and should not, on its own, be constru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of performance, cash flow or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that, to the exten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ations of historical fact, may constitute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aws. Lite Acces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may", "would", "could", "will", "likely", "expect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 and similar expressions to identify forward-looking statement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re based on assumptions and analyse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Access in light of its experience and its perception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, current conditions and expected future developments. However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developments will conform to Lite Access'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is subject to any number of risks, assumption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actors could cause Lite Access'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the forward-looking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Such factors include, among other things: and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described in Lite Access's most recent Management Discu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(MD&amp;A) for the period ended September 30, 2020 which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 The "forward-looking statements" contained herein spea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press release and, unless required by applicabl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Access undertakes no obligation to publicly update or revi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te Access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0/c596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Lite Access Technologies Inc.: Carlo Shi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Phone: 1-604-247-4704, Unit 5 - 20678 Duncan Way, Langley, BC V3A 7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iteaccess.com; For investor relations please contact: Rob Gamley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04-689-7422, Email: rob(at)contactfinancial.com, Contact Financial Corp.,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998 Harbourside Dr., North Vancouver, BC V7P 3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liteacces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TCCF L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ite Access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STM CPR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