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r Peak Secures a Second Drill Rig for its Current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arrPeakDrillProgram   03-10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arr Peak Secures a Second Drill Rig for its Current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0, 2021 /CNW/ - Starr Peak Exploration Ltd. ("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" or the "Company") (TSXV: STE) (OTC: STRPF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de arrangements to bring a second drill rig to the property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start date of March 15th. The rig will focus on high priority 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to Normetmar showing trend at depth (figure 2) of its NewM�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"NewM�tal" or "the Property") covering the past-producing Norm�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from which ~10.1M tonnes of 2.15% Cu, 5.12% Zn, 0.549 g/t Au, and 4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were produced (Boivi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than More, Chairman and CEO, of Starr Peak commented, "Wi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now coming on the property, we are now able to test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geophysics and newly defined targets. We have been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illing to date and this will speed up our current dril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ghly-prospective Newm�tal property, neighbouring Amex Expl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n project. We look forward to providing shareholders with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in the very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Geological Map of the NewM�tal property with respect to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's Perr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Longitudinal Section of the Norm�tal Past-Producing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tmar Satellite Deposit. Drilling targets represented by a red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 Intercepts area provided in Zinc-Equivalent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i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Alexis Paulin Bissonnette, Ing. (OIQ 5037621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as defined by Canadian NI 43-101 standard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geological information report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Qualified Person has not completed sufficient work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information on the Property, particularly in regards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. However, the Qualified Person believes that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 were completed to industry standard pract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s an indication of the exploration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ut may not be representative of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 Perron Project:Amex Exploration Inc.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16, 2020 and May 21, 2019, January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tal historical Mine and Normetmar:Summary Report, Normetm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8 by L. Bo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Factor zinc equivalent formula:Zn_eq (%) (equal sign) Zn(%) + [Cu(%) 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(lb) / Zn price (lb)] + [Ag(%) (x) Ag price (oz) (x) 14,632 / Z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] + [Au(%) (x) Au price (oz) (x) 14.632 / Zn price (lb)]Zn_eq % based on US$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$/lb Zn, $3/lb Cu, $23/oz Ag, $1800/oz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e Longitudinal have not been validat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the information insides historical reports and cross sections.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historical drill hole pierce points on the longitudin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caution that historical resource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storical. The historic resources are relevant to give a ball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potential on the property. Historical resourc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The key assumptions, parameters and methods us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is not known and thus the difference betwee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NI 43-101 compliant estimates is also not known.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used categories other than the ones set up in sections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, Standards of Disclosure for Mineral Projec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has not reviewed the historical estimates and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s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Starr Peak is not treating the historical estimates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under National Instrument 43-101 and CIM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reserves. Further exploration work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valuate these historical resources. Additionally,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 is unknown by the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are selective by nature and the values reporte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adjacent and/or nearby propert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mineralization hosted on the Compan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tarr Peak Exploration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athan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than More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 Peak Exploration Ltd. is a Canadian bas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acquisition and exploration of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. The primary objective of the Company is to acquire,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high potential and quality gold deposits and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. The Company is committed to create long term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ineral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ecurities being offered have not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in the United States, or to, or for the accoun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 "U.S. person" (as defined in Regulation S of the U.S. Securities 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ursuant to an exemption therefrom. This press relea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rposes only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of the Compan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cluding the use of funds raised under the Off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read as guarantees of future performance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implied by such statements. Al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management's reasonable assumptions, Power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to update or revise forward-look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they will prove to be correct. Sinc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, by their very na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These statements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press release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several factors and risks incl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ussed in the Company's disclosure documen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the 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ection 27A of the Securities Act of 1933, as amended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the Securities Exchange Act of 1934, as amended and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pursuant to the safe harbor provision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The TSXV has neither review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0/c335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athan More, Chairman &amp; CEO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661-0409, https://www.starrpeakexploration.c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starrpeakexploration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PF 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arr Pea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