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ceanic Announces Completion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ceanicIronNBFinancin   03-10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57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ceanic Announces Completion of Non-Broke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p style(equal sign)"TEXT-ALIGN: right"&gt;TSX Venture Exchange:  FE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ALL AMOUNTS ARE STATED IN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UNLESS OTHERWISE NOT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BC, March 10, 2021 /CNW/ - Oceanic Iron Ore Corp. (TSX-V: F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ceanic" or the "Company") is pleased to announce the comple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rokered financing in an aggregate amount of $1,557,548 (the "Financing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subscribers to the Financing were issued Series C convertible deb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Debentures") which will earn interest at a rate of 8.5% per annum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month term (the "Term"), payable quarterl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rincipal amount of the Debentures will be convertible to Units ("Uni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erm at the election of the subscriber at a price of $0.19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Each Unit will consist of 1 common share of the Company and 1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warrant of the Company, with each whole warrant entitling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one common share of the Company at a price of $0.19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til March 10, 202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Debentures will be secured with a first ranking charg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of the Company, ranking pari-passu with all other secured deb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Debentures and any Units acquired on conversion thereof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period expiring on July 10, 2021.  No finder's fees were p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inancing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mpany intends to use the proceeds of the Financing for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 with potential strategic partners, general claims mainten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working capital purposes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siders of the Company were issued Debentures with a principal amo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of $1,355,358, and, accordingly, the private placement is a "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transaction" within the meaning of Multilateral Instrument 6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Minority Security Holders in Special Transactions ("MI 61-101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ance of Debentures to insiders is exempt from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the minority approval requirements of MI 61-101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mptions in sections 5.5(a) and 5.7(a) of MI 61-101, since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value of the consideration for the Debentures issued to insider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5% of the Company's market capitaliz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arly Warning Disclosure - Steven De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ursuant to the Financing, Sirocco Advisory Services Ltd., 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and controlled by Steven Dean, acquired a Debenture in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375,250. The Debenture is convertible into 1,975,000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a price of $0.19 per unit until March 10, 2026. Each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one common share of the Company and one warrant, each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ing the holder to purchase one common share of the Company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9 per share from the date of issuance until March 10, 202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rior to acquiring the Debenture, the Mr. Dean held,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, or had control or direction over, over an aggregate of 4,265,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the Company representing approximately 4.5%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of the Company, 2,300,000 warrant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141,700 stock options of the Company, restricted share units converti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,334 common shares of the Company and a Series A Debenture in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33,000 convertible into 330,000 units of the Company, each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ne common share and one warrant of the Compan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Dean would have held, directly and indirectly, or had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ver, an aggregate of 10,500,437 common share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pproximately 10.5% of the issued and outstanding sha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diluted basis assuming the exercise of warrants and stock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restricted share units, conversion of the Series A Deben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underlying warrants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Following acquisition of the Debenture, Mr. Dean holds,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, or has control or direction over, an aggregate of 4,265,403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, representing approximately 4.5%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of the Company, 2,300,000 warrant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141,700 stock options of the Company, restricted share units converti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,334 common shares of the Company, a Series A Debenture in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$33,000 convertible into 330,000 units of the Company, each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one common share and one warrant of the Compan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nture convertible into 1,975,000 Units of the Company, each unit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common share of the Company and one warrant, each warrant entit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common share of the Compan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Dean would hold 14,450,437 common shares of the Company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3.9% of the issued and outstanding common shares on a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basis assuming the exercise of warrants and the stock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restricted share units, conversion of the Series A Deben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the underlying warrants and conversion of the Deben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underlying warra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mpany has been advised that Mr. Dean acquired the secur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purposes and may in the future acquire or dispose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 the Company through the market, privately, or otherwis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rket conditions warran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pies of the Early Warning Report filed by Mr. Dean may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FO, Chris Batalha (604-566-9080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CEANIC IRON ORE CORP. (www.oceanicironore.com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 of Direc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Steven Dean"Chairman+604 566-908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includes certain "Forward-Looking Statements" 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applicable securities law. All statements included herei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tements of historical fact,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potential mineralization and resources, exploration resul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bjectives of Oceanic Iron Ore Corp. ("Oceanic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are forward-looking statements that involve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 In certain cases, forward-looking statements can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words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"believes", or variations of such words and phrases o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 actions, events or results "potentially",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" be taken, occur or be achieved. There can b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will prove to be accurate, and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by such statements. 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ments are based on certain assumptions that management belie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t the time they are made.  In making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the Company has applied several material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the assumption that: (1) there be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sruptions affecting operations, whether due to labour/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s, damage to equipment or otherwise; (2) permitting,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and power supply proceeding on a basis consistent with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; (3) certain price assumptions for iron ore; (4)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vailability of natural gas, fuel oil, electricity, parts and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supplies remaining consistent with current levels; (5)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rrent mineral resource estimates on the Company's property; and (6) lab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erial costs increasing on a basis consistent with the Company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Important factors that could cause actual results to diff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rially from the Company's expectations are disclosed under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isks and Uncertainties " in the Company's MD&amp;A filed November 16, 2020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which is publicly available on SEDAR at www.sedar.com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rofile) and elsewhere in documents filed from time to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D&amp;A, with the TSX Venture Exchange and other regulatory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actors include, among others, risks related to the ability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necessary financing and adequate insurance; the economy genera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the currency markets; fluctuations in the spot an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iron ore or certain other commodities (e.g., diesel fu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); changes in interest rates; disruption to the credit mar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in obtaining financing; the possibility of cost overru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expenses; employee relations. Accordingly, readers are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place undue reliance on Forward-Looking Statements. 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ies legislation, the Company undertakes no obligation to publicly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Forward-Looking Statements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Oceanic Iron Ore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0/c50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OVF F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ceanic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