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0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sa Co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sa Coal Announces Financial Results for Fourth Quarter and Ful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rsaCoal-Earnings   03-03 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642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rsa Coal Announces Financial Results for Fourth Quarter and Ful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DENS, Pa., March 3, 2021 /CNW/ - Corsa Coal Corp. (TSXV: CSO) (OTCQX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F) ("Corsa" or the "Company"), a premium quality metallurgical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, today reported financial results for the three months and ful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20. Corsa has filed its audited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s ended December 31, 2020 and 2019,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and its annual information form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all dollar amounts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United States dollars and all ton amounts are short tons (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per ton). Pricing and cost per ton information is expres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on-board, or FOB, mine site basi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and Full Year 2020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rsa reported net and comprehensive loss of $13.0 million and $6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or $(0.13) and $(0.60) per share attributable to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and year ended December 31, 2020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 loss of $8.2 million and $0.5 million, or $(0.09) and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3) per share attributable to shareholders, for the three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December 31, 2019, respectively. The year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includes a non-cash adjustment of $41.7 million related to an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rsa's adjusted EBITDA(1)was a loss of $1.4 million and income of $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or the three months and year ended December 31,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compared to income of $3.5 million and $28.9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nths and year ended December 31, 2019, respectively. Cor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(1) was a loss of $9.2 million and $41.8 million (imp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entioned non-cash impairment) for the three months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20, respectively, compared to income of $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nd $29.4 million for the three months and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9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ash production cost per ton sold(1) was $77.11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20, an increase of $3.24 per ton, or 4%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three months ended December 31, 2019. C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per ton sold(1)was $71.24 for the year ended December 31, 202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of $8.14 per ton, or 10%, as compared to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ash flow (used in) provided by operating activities were $(0.2)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10.7 million for the three months and year ended December 31,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compared to cash flow (used in) provided b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f $(2.0) million and $14.7 million for the three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December 31, 2019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revenues were $16.8 million and $128.5 million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year ended December 31, 2020, respectively, compared to $5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nd $232.1 million for the three months and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9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ow volatile metallurgical coal sales tons, comprised of "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" tons and "Value Added Services" purchased coal ton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412 and 3,314, respectively, in the three months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nd 1,199,034 and 35,933, respectively, for the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 compared to 418,794 and 21,292, respectively,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December 31, 2019 and 1,301,244 and 250,638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 December 31, 2019. In the three months and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0, Corsa sold a total of 360 and 137,023 "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" purchased coal tons, respectively, which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-through from a profitability perspective, compared to 68,87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471 tons, respectively, in the three months and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rsa's average realized price per ton of metallurgical coal sold(1)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.03 and $81.77 per short ton for all metallurgical qua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and year ended December 31, 2020, respectively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86.70 and $103.76 in the three months and year ended December 31,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is average realized price for the fourth quarter 20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ximate equivalent of between $112 to $118 per metric to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 vessel basis(2).For the fourth quarter 2020, Corsa's sale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51% of sales to domestic customers and 49% of sa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April 2020, certain wholly-owned subsidiaries of Corsa, as borr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loan agreements with KeyBank National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eyBank") for an aggregate amount of approximately $8.4 mill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check Protection Program, which amounts are guarante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mall Business Administration and at least $7.2 million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given under the terms of the Paycheck Prot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December 2020, certain wholly-owned subsidiaries of Cors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rs, entered into a five-year secured term loan with KeyB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 million through the Main Street L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This is a 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  See 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ost U.S.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producers, Cors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costs per ton on an 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ite basis and deno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ons.  Man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al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ices and cos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-to-the-port basi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B vessel basis")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reight cos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 an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Corsa report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s per short t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% low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ton. 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, we have 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ve freight rate of $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per short ton.  Histor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rates rise and f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s rise and fall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most published ind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al repor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livered-to-the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nd denominated in 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r /&gt;&lt;p&gt;Peter Merritts, Chief Executive Officer of Corsa, commented, "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precedented challenges of 2020 are reflected in our fourth quar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year financial results, the impacts of our employee's tal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ion are evident in the Company's ability to overcome these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position us for success in the years ahead.  Our full year 2020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cost per ton sold improved by 10% from 2019 and our gen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expenses were at their lowest levels. We also secure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in the fourth quarter that provides the liquidity needed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urrent operations and our eventual return to full production at our m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reduction and operational improvements that we made in 202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deliver increased profitability as the international metallur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 market recovers and we increase our participation in the export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nes, preparation plants and experienced team are ready to serve our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c and international customers as the steel markets improve, econo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d profitable opportunities increase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0 Full Year Sales Metric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orsa's metallurgical coal sales figures are comprised of thre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: (i) selling coal that Corsa produces ("Company Produced"); (ii)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 that Corsa purchases and provides value added services (storing, wa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nding, loading) to make the coal saleable ("Valued Added Services")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i) selling coal that Corsa purchases on a clean or finished bas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rs outside the Northern Appalachia region ("Sales and Trading")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ended December 31, 2020, Corsa's sales were broken dow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tegor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al Sales by Category (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1 2020                             Q2 2020         Q3 2020   Q4 2020    Y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Produced                   384,75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928          286,944    190,412    1,199,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- Value Added Services    29,57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26              617      3,314       35,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- Sales and Trading       34,58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076                        360      137,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                             448,91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,430          287,561    194,086    1,371,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Financial and Operations Summar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                                          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housands)         2020                          2019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rease)          2020                        2019           (Decr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835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641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,806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486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069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3,5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901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746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,845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402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748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,3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sales -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,684                                          41,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of sales(2)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901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746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,845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086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748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,6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, general and administrative expense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997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25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)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57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748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6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nd comprehensive (loss) income for the period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,042)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151)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891)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3,723)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3,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 operating activities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8)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958)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770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94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686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(1)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249)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17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766)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,812)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48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,2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431)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28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959)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90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878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4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l sold -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P - metallurgical coa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                           509                  (315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72                       1,833                (4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is is a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ost of sale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                        For the year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                     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housands)   2020                 2019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933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01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080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coal costs                    243                7,03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856                47,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expense                         945                1,79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,149                 6,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expense                  3,335               10,00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825                25,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 to customer                      401                7,597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236                33,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le mine expense                       15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            447                   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ing costs                           119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                912                 2,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                           7,513                1,19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791                 1,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-off of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12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          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sts                             117                   9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65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sales                        26,759               57,60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945               216,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-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of sales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59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604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629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                         2019          Varian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                    2019            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price per ton sol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 metallurgical coal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3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70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.67)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77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76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duction cost per ton sold(1)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 metallurgical coal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11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87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24)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24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38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cost per ton sold(1)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 metallurgical coal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77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59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18)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35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7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margin per ton sol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 metallurgical coal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6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1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.85)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2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9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.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(1)(00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116)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82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198)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,256)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6,023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74,2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                              (1,133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5)            (568)         (3,556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575)              3,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249)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17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766)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,812)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48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,2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(00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5)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82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857)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,954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492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,5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                                (656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4)            (102)         (2,564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614)              1,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431)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28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959)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90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878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4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is is a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ash production cos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sold exclude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.  This is a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Cash cost per ton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urchased c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br /&gt;&lt;p&gt;Coal Pricing Trends and Outloo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Price levels opened the fourth quarter 2020 at $139.00/metric ton ("m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ed-to-the-port ("FOBT") for spot deliveries of Australian premium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e metallurgical coal and closed the quarter at $102.50/mt FOB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ly average price for the fourth quarter of 2020 was $108.20/mt FOB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premium low volatile metallurgical coal, compared to $114.75/mt FOB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quarter of 2020, and traded in a range from a h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nformation included in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as of the date of this news release and MEG assumes no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or revise any forward-looking information to reflect new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except as required by la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news release contains future-oriented financial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outlook information (collectively, "FOFI") about MEG's pro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operations including, without limitation, the Corporation's hed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capital expenditures, production, operating costs and gen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costs, all of which are subject to the same assumptions,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, limitations, and qualifications as set forth above. R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ed that the assumptions used in the preparation of such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considered reasonable at the time of preparation, may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cise and, as such, undue reliance should not be placed on FOFI. ME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, performance or achievement could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in, or implied by, these FOFI, or if any of them do so, wha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will derive therefrom. MEG has included the FOFI in order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with a more complete perspective on MEG's future operations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appropriate for other purposes. MEG disclaims any inten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or revise any FOFI statements, whether as a resul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future events or otherwise, except as required by law. MEG's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Management's Discussion and Analysis ("MD&amp;A") and 2020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Financial Statements are available at www.megenergy.com/inves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www.sedar.co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bout ME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EG is an energy company focused on sustainable in situ thermal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in the southern Athabasca oil region of Alberta, Canada. ME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ly developing innovative enhanced oil recovery projects that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m-assisted gravity drainage ("SAGD") extraction methods to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economic recovery of oil as well as lower carbon emissions.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s and sells its thermal oil (AWB) to customers throughout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and internationall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earn more at: www.megenergy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or further information, please contact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vestor RelationsT 587.293.6045E invest(at)megenergy.com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dia RelationsT 403.775.1131E media(at)megenergy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MEG Energy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03/c166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megenergy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EG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rsaCoal-Earnings   03-03 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642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rsa Coal Announces Financial Results for Fourth Quarter and Ful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DENS, Pa., March 3, 2021 /CNW/ - Corsa Coal Corp. (TSXV: CSO) (OTCQX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F) ("Corsa" or the "Company"), a premium quality metallurgical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, today reported financial results for the three months and ful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20. Corsa has filed its audited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s ended December 31, 2020 and 2019,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and its annual information form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all dollar amounts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United States dollars and all ton amounts are short tons (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per ton). Pricing and cost per ton information is expres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on-board, or FOB, mine site basi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and Full Year 2020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rsa reported net and comprehensive loss of $13.0 million and $6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or $(0.13) and $(0.60) per share attributable to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and year ended December 31, 2020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 loss of $8.2 million and $0.5 million, or $(0.09) and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3) per share attributable to shareholders, for the three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December 31, 2019, respectively. The year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includes a non-cash adjustment of $41.7 million related to an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rsa's adjusted EBITDA(1)was a loss of $1.4 million and income of $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or the three months and year ended December 31,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compared to income of $3.5 million and $28.9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nths and year ended December 31, 2019, respectively. Cor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(1) was a loss of $9.2 million and $41.8 million (imp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entioned non-cash impairment) for the three months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20, respectively, compared to income of $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nd $29.4 million for the three months and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9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ash production cost per ton sold(1) was $77.11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20, an increase of $3.24 per ton, or 4%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three months ended December 31, 2019. C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per ton sold(1)was $71.24 for the year ended December 31, 202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of $8.14 per ton, or 10%, as compared to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ash flow (used in) provided by operating activities were $(0.2)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10.7 million for the three months and year ended December 31,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compared to cash flow (used in) provided b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f $(2.0) million and $14.7 million for the three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December 31, 2019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revenues were $16.8 million and $128.5 million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year ended December 31, 2020, respectively, compared to $5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nd $232.1 million for the three months and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9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ow volatile metallurgical coal sales tons, comprised of "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" tons and "Value Added Services" purchased coal ton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412 and 3,314, respectively, in the three months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nd 1,199,034 and 35,933, respectively, for the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 compared to 418,794 and 21,292, respectively,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December 31, 2019 and 1,301,244 and 250,638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 December 31, 2019. In the three months and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0, Corsa sold a total of 360 and 137,023 "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" purchased coal tons, respectively, which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-through from a profitability perspective, compared to 68,87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471 tons, respectively, in the three months and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rsa's average realized price per ton of metallurgical coal sold(1)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.03 and $81.77 per short ton for all metallurgical qua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and year ended December 31, 2020, respectively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86.70 and $103.76 in the three months and year ended December 31,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is average realized price for the fourth quarter 20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ximate equivalent of between $112 to $118 per metric to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 vessel basis(2).For the fourth quarter 2020, Corsa's sale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51% of sales to domestic customers and 49% of sa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April 2020, certain wholly-owned subsidiaries of Corsa, as borr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loan agreements with KeyBank National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eyBank") for an aggregate amount of approximately $8.4 mill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check Protection Program, which amounts are guarante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mall Business Administration and at least $7.2 million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given under the terms of the Paycheck Prot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December 2020, certain wholly-owned subsidiaries of Cors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rs, entered into a five-year secured term loan with KeyB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 million through the Main Street L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This is a 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  See 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ost U.S.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producers, Cors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costs per ton on an 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ite basis and deno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ons.  Man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al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ices and cos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-to-the-port basi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B vessel basis")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reight cos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 an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Corsa report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s per short t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% low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ton. 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, we have 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ve freight rate of $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per short ton.  Histor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rates rise and f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s rise and fall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most published ind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al repor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livered-to-the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nd denominated in 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r /&gt;&lt;p&gt;Peter Merritts, Chief Executive Officer of Corsa, commented, "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precedented challenges of 2020 are reflected in our fourth quar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year financial results, the impacts of our employee's tal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ion are evident in the Company's ability to overcome these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position us for success in the years ahead.  Our full year 2020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cost per ton sold improved by 10% from 2019 and our gen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expenses were at their lowest levels. We also secure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in the fourth quarter that provides the liquidity needed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urrent operations and our eventual return to full production at our m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reduction and operational improvements that we made in 202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deliver increased profitability as the international metallur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 market recovers and we increase our participation in the export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nes, preparation plants and experienced team are ready to serve our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c and international customers as the steel markets improve, econo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d profitable opportunities increase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0 Full Year Sales Metric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orsa's metallurgical coal sales figures are comprised of thre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: (i) selling coal that Corsa produces ("Company Produced"); (ii)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 that Corsa purchases and provides value added services (storing, wa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nding, loading) to make the coal saleable ("Valued Added Services")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i) selling coal that Corsa purchases on a clean or finished bas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rs outside the Northern Appalachia region ("Sales and Trading")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ended December 31, 2020, Corsa's sales were broken dow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tegor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al Sales by Category (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1 2020                             Q2 2020         Q3 2020   Q4 2020    Y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Produced                   384,75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928          286,944    190,412    1,199,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- Value Added Services    29,57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26              617      3,314       35,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- Sales and Trading       34,58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076                        360      137,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                             448,91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,430          287,561    194,086    1,371,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Financial and Operations Summar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                                          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housands)         2020                          2019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rease)          2020                        2019           (Decr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835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641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,806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486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069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3,5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901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746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,845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402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748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,3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sales -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,684                                          41,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of sales(2)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901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746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,845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086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748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,6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, general and administrative expense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997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25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)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57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748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6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nd comprehensive (loss) income for the period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,042)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151)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891)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3,723)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3,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 operating activities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8)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958)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770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94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686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(1)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249)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17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766)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,812)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48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,2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431)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28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959)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90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878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4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l sold -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P - metallurgical coa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                           509                  (315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72                       1,833                (4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is is a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ost of sale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                        For the year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                     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housands)   2020                 2019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933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01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080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coal costs                    243                7,03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856                47,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expense                         945                1,79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,149                 6,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expense                  3,335               10,00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825                25,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 to customer                      401                7,597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236                33,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le mine expense                       15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            447                   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ing costs                           119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                912                 2,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                           7,513                1,19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791                 1,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-off of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12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          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sts                             117                   9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65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sales                        26,759               57,60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945               216,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-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of sales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59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604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629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                         2019          Varian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                    2019            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price per ton sol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 metallurgical coal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3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70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.67)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77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76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duction cost per ton sold(1)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 metallurgical coal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11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87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24)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24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38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cost per ton sold(1)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 metallurgical coal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77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59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18)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35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07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margin per ton sol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 metallurgical coal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6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1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.85)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2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9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.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(1)(00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116)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82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198)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,256)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6,023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74,2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                              (1,133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65)            (568)         (3,556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575)              3,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249)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17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766)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,812)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48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,2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(00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5)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82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857)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,954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492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,5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                                (656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4)            (102)         (2,564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614)              1,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431)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28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959)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90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878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4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is is a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ash production cos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sold exclude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.  This is a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Cash cost per ton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urchased c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br /&gt;&lt;p&gt;Coal Pricing Trends and Outloo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Price levels opened the fourth quarter 2020 at $139.00/metric ton ("m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ed-to-the-port ("FOBT") for spot deliveries of Australian premium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e metallurgical coal and closed the quarter at $102.50/mt FOB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ly average price for the fourth quarter of 2020 was $108.20/mt FOB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premium low volatile metallurgical coal, compared to $114.75/mt FO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hird quarter of 2020, and traded in a range from a high of $139.00/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BT to a low of $97.25/mt FOBT. January 2021 spot market pric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premium low volatile metallurgical coal opened at $102.50/mt FOB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the month at $160.50/mt FOBT and traded in a range from a hig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60.50/mt FOBT to a low of $102.00/mt FOBT for an average price of $124.44/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BT. February 2021 spot market pricing opened the month at $160.50/mt FOB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the month at $125.75/mt FOBT and traded in a range from a hig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60.50/mt FOBT to a low of $124.75/mt FOBT for an average price of $143.70/m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World Steel Association reported that global crude steel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d by 0.9% in 2020 versus 2019 with China up 5.2%, Turkey up 6.0%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ia up 2.6%. Significant decreases were reported for many countrie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ID-19 pandemic and related restrictions negatively impacted de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. Notable steel production decreases were reported for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.2%), Japan (16.2%), India (10.6%), Germany (10.0%), South Korea (6.0%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 (4.9%).  Regionally, the Middle East grew by 2.5%, Asia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a and India, increased by 1.5%, North America decreased by 15.5%,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decreased by 8.4% and Europe decreased by 5.3%. According to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Information Administration, U.S. metallurgical coal exports totaled 3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tons through September, a decrease of approximately 25% when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ame period in the previous year. Annualized, 2020 U.S. coking c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would be approximately 41 million tons as compared to 55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 in 2019.  Hot-rolled coil prices varied throughout the year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onomic impacts of the COVID-19 pandemic but ended the year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as vaccinations were administered and restrictions were eased i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ies. When comparing hot-rolled steel coil prices at the end of 202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2020, U.S. prices rose 75%, Northern European prices rose 5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nese prices rose 41%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World Steel Association Short Range Outlook released in 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casted that steel demand will contract by 2.4% in 2020 versus 2019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by 4.1% in 2021 versus 2020.  Global steel demand in 2021 i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ceed 2019 levels, driven primarily by Chinese increases compared to 20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 steel demand is expected to increase by 8.0% in 2020 as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 and remain flat in 2021.  Excluding China, steel demand from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will decrease by 13.3% in 2020 and increase by 9.4% in 20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ally, the collective demand from the United States, Canada and Mexic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casted to decrease by 15.3% in 2020 and increase by 6.7% in 2021; d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uropean Union is forecasted to decrease by 15.2% in 2020 and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11.0% in 2021; the collective demand from Asia and Oceania (excluding Chin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ecasted to decrease by 13.3% in 2020 and increase by 10.7% in 2021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ve demand from Central and South America is foreca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by 10.1% in 2020 and increase by 8.2% in 2021. Through January 202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Steel Association reported that global crude steel production 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8% in 2021 versus 2020 with Turkey up 12.7%, Brazil up 10.8%, India up 7.6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ina up 6.8% while the United States and Japan were down 9.9% and 3.9%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Regionally, South America grew by 11.4%, Asia and Oceania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hina and India, increased by 6.3%, the EU was lower by 0.4% and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was lower by 7.0%.  Hot-rolled steel coil prices have increas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2021 in U.S., Northern Europe and China by 20%, 11% and 6%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fter opening the first quarter of 2021 at $102.50/mt FOBT, th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 for the first quarter of 2021 according to the TSI index is tra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130s/mt FOBT range with March at $131/mt FOBT. Forward curve pric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1 and 2022 is showing pricing the low $140s to upper $150s/mt FOBT r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global steel demand and increased global steel produc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ing the demand for metallurgical coal and driving prices up as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s and supply slowly returns. Trade tensions between China and 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impact the supply and demand balance of the seaborne metallur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 market and resulted in changing dynamics and trade routes for U.S.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 metallurgical coal shipments. Domestic metallurgical coal marke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otiations for 2021 were completed in the fourth quarter of 2020 and d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pected to exceed contracted tonnages for the year. Due to the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the COVID-19 pandemic, price volatility is exp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demand for metallurgical coal and the availability of suppl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ed by, among other things, country specific and regional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nd control the spread of the COVID-19 virus, new varia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, the pace and effectiveness of vaccinations, the economic stimu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of each country and global organizations and the operating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abilities of our customers and competito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ee "Risk Factors" in the Company's annual information form dated March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1 for the year ended December 31, 2020 for an additional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certain factors that could impact coal pricing trends and outloo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Company's ongoing opera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nancial Statements and Management's Discussion and Analysi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Refer to Corsa's audited consolidated financial statements for the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d December 31, 2020 and 2019 and related management's discu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, filed under Corsa's profile on www.sedar.com, for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erformance of Corsa and the matters referred to in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n-GAAP Financial Measur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anagement uses realized price per ton sold, cash production cost per 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, cash cost per ton sold, cash margin per ton sold, EBITDA and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TDA, as both terms are defined below, as internal measurements of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for Corsa's mining and processing operations.  These meas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cognized under International Financial Reporting Standards ("GAAP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sa believes that, in addition to the conventional measures prep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GAAP, certain investors and other stakeholders also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GAAP financial measures to evaluate Corsa's operating an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; however, these non-GAAP financial measures do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 meaning and therefore may not be comparable to similar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by other issuers. Accordingly, these non-GAAP financial meas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provide additional information and should not be consid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ion or as a substitute for measures of performance prepared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AP. Reference is made to the management's discussion and analys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onths and year ended December 31, 2020 for a reconcil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non-GAAP financial measures to GAAP measur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orsa defines adjusted EBITDA as EBITDA (earnings before dedu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, taxes, depreciation and amortization) adjusted for change in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clamation provision for non-operating properties, impairment and write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neral properties and advance royalties, gain (loss) on sale of ass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sts, stock-based compensation, non-cash finance expens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ash adjustments. Adjusted EBITDA is used as a supplemental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by management and by external users of our financial stat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 our performance as compared to the performance of other compan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 industry, without regard to financing methods, historical cost basi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structure; the ability of our assets to generate sufficient cash flow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ability to incur and service debt and fund capital expenditure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Qualified Pers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ll scientific and technical information contained in this news releas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viewed and approved by Peter Merritts, Professional Engine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hief Executive Officer, who is a qualified person within the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ational Instrument 43-101 - Standards of Disclosure for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au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Potential developments and market conditions discussed in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sidered to be forward looking information. Readers are cautio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may vary from this forward-looking information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belo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formation about Cors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orsa is a coal mining company focused on the production and sa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lurgical coal, an essential ingredient in the production of steel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business is producing and selling metallurgical coal to domes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steel and coke producers in the Atlantic and Pacific ba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Forward-Looking StatementsCertain information set forth in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contains "forward-looking statements" and "forward-looking inform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llectively, "forward-looking statements") under applicable securities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statements of historical fact, certain information contain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but not limited to, statements relating to the expected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ity of the metallurgical coal market, the future demand for ste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oduction, the availability of its supply, and the final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stic metallurgical coal market contract negotiations in 2021, constit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which include management's assessment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and operations and are based on current internal expec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and beliefs, which may prove to be incorrect.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may be identified by words such as "wi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s", "expects" "anticipates", "believes", "projects", "pla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pacity", "hope", "forecast", "anticipate", "could" and similar expr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emen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of future performance and undue reliance should not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Such forward-looking statements necessarily involve known and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nd uncertainties. These risks and uncertainties include, bu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: changes in market conditions, governmental or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s as a result of the COVID-19 pandemic or otherwise,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and capabilities of our customers and competitors; various even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isrupt operations and/or the transportation of coal product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stoppages, the outbreak of disease and severe weather condition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ability to anticipate and manage the foregoing factors and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assurance that forward-looking statements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as actual results and future events could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nticipated in such statements. The reader is cautioned not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on forward-looking statements. Corsa does not undertake to updat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ontained in this press release unles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. The statements as to Corsa's capacity to produce coal are no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ill achieve these levels of production or that it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se sales level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TSX Venture Exchange has in no way passed on the merits of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 Neither the TSX Venture Exchange nor its Regulation Services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that 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Corsa Coal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03/c167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Kevin M. Harrigan, Chief Financial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, Corsa Coal Corp., (724)754-00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(at)corsacoal.com, www.corsacoa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orsacoal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SXF C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rsa Co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nformation included in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as of the date of this news release and MEG assumes no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or revise any forward-looking information to reflect new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except as required by la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news release contains future-oriented financial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outlook information (collectively, "FOFI") about MEG's pro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operations including, without limitation, the Corporation's hed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capital expenditures, production, operating costs and gen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costs, all of which are subject to the same assumptions,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, limitations, and qualifications as set forth above. R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ed that the assumptions used in the preparation of such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considered reasonable at the time of preparation, may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cise and, as such, undue reliance should not be placed on FOFI. ME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, performance or achievement could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in, or implied by, these FOFI, or if any of them do so, wha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will derive therefrom. MEG has included the FOFI in order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with a more complete perspective on MEG's future operations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appropriate for other purposes. MEG disclaims any inten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or revise any FOFI statements, whether as a resul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future events or otherwise, except as required by law. MEG's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Management's Discussion and Analysis ("MD&amp;A") and 2020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Financial Statements are available at www.megenergy.com/inves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www.sedar.co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bout ME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EG is an energy company focused on sustainable in situ thermal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in the southern Athabasca oil region of Alberta, Canada. ME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ly developing innovative enhanced oil recovery projects that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m-assisted gravity drainage ("SAGD") extraction methods to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economic recovery of oil as well as lower carbon emissions.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s and sells its thermal oil (AWB) to customers throughout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and internationall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earn more at: www.megenergy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or further information, please contact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vestor RelationsT 587.293.6045E invest(at)megenergy.com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dia RelationsT 403.775.1131E media(at)megenergy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MEG Energy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03/c166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megenergy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EG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