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04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32:0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ZN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ZN Capital Provides Corporate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Z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AZN-Capital-update   03-04 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546530:</w:t>
      </w:r>
    </w:p>
    <w:p>
      <w:pPr>
        <w:pStyle w:val="PreformattedText"/>
        <w:bidi w:val="0"/>
        <w:spacing w:before="0" w:after="0"/>
        <w:jc w:val="left"/>
        <w:rPr/>
      </w:pPr>
      <w:r>
        <w:rPr/>
        <w:t>^AZN Capital Provides Corporate Update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March 4, 2021 /CNW/ - AZN Capital Corp. (the "Company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AZN") (TSXV: AZN) (OTC: AZNVF) is pleased to announce that it has recei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ss of $900,000 from the exercise of warrants, options and brokers war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early February 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reviously announced, substantially all of the assets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U.S. subsidiaries were acquired by its secured lender in December 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a public disposition of collateral conducted by such lender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is foreclosure sale, the secured lender granted a relea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of its corporate guarantee, subject to certain conditions being 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confirms that these conditions were met in February 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ds from the exercise of warrants, options and brokers war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ince allowed the Company to settle all outstanding Canadian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 and to provide working capital for reviewing new opportun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AZN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xwell Smi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well SmithCEO, President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ZN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rch2021/04/c2150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3/04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Brian T. O'Neill, Director, 604.609.61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(AZNVF M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AZN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GRE ENV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