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4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ue Sky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lue Sky Uranium Engages US-Based Investor Relations Advisory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lue-Sky-IR-Firm   03-04 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327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lue Sky Uranium Engages US-Based Investor Relations Advisory Fir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rch 4, 2021 /CNW/ - Blue Sky Uranium Corp. (TSXV: B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SE: MAL2) (OTC: BKUCF) ("Blue Sky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retained RB Milestone Group LLC ("RBMG") to provid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dvisory, non-deal roadshow advisory, market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, and business referrals to the management team of the Company. 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gaged for a term of 12 months at a monthly fee of US$7,937. RBM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rm's length to the Company. The agreement is subject to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B Milestone Group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2009, RBMG is a US-based corporate communications 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s in investor relations advisory with offices in New York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ford, Connecticut. RBMG's US advisory practice delivers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ailor-made for emerging companies that are private and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on the NYSE, NASDAQ, OTC, TSX, TSXV, CSE, ASX and AIM. RBMG r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trategies, weighs data and advises clients on how to pene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rkets. It helps clients target and secure relationships with nic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 and key industry strategics globally. Utilizing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artificial intelligence (AI) and machine learning, RBM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methods that improve traditional client IR initiatives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. RBMG is not a registered investment advisor or broker-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bmilest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ue Sky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ky Uranium Corp. is a leader in uranium discovery in Argentin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bjective is to deliver exceptional returns to sharehold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advancing a portfolio of surficial uranium deposits into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, while respecting the environment, the communities, and the cul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areas in which we work. Blue Sky has the 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two provinces in Argentina. The Company's flagship Amar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Project was an in-house discovery of a new district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be both a leading domestic supplier of uranium to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e market and a new international market supplier. The Compan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Grosso Group, a resource management group that has pio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 Argentina sinc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kolaos Cacos" ______________________________________Nikolaos Ca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ddress future events and conditions and therefore involv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All statements, other than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at address activities, events or developments the Company belie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or anticipates will or may occur in the future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about the Company's plans for its mineral 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business strategy, plans and outlooks; the future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erformance of the Company; and future exploration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may cause the actual results of the Company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iscussed in the forward-looking statements an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tual results are realized or substantially realized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y will have the expected consequences to, or effect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Factors that could cause actual result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current expectations include, among other things: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VID-19; risks and uncertainties related to the ability to obtain, am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intain licenses, permits, or surface rights;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fficulties in connection with mining activities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future exploration, development or mining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Company's expectations.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urrently anticipated in such statements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refer to the Company's public disclosure documents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iscussion of factors that may impact expected future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publicly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unless required pursuant to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blue-sky-uranium-engages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sed-investor-relations-advisory-firm-30124066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lue Sky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04/c900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rporate Communications, Tel: 1-604-687-18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: 1-800-901-0058, Email: info(at)blueskyuranium.com;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ted States), RBMG - RB Milestone Group LLC, Trevor Brucato,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bluesky(at)rbmilestone.com, www.rbmileston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blueskyuranium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SK. MAL2 BKUC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lue Sky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