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logist Receives Conditional Approval to Graduate to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ylogist-TSX-listing   03-04 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2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ylogist Receives Conditional Approval to Graduate to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4, 2021 /CNW/ - Sylogist Ltd. (TSXV: SYZ) ("Sylog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, is pleased to announce that it has receiv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list its common shares on The Toronto Stock Exchange (the "TS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"S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listing is subject to the Company mee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onditions of the TSX, including the provision of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Upon final approval, Sylogist intends to issue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e date upon which its common shares will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, which is anticipated to occur prior to the end of this month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ompany's common shares will be delisted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Sylogist are not required to take any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its TSX listing, as there will be no change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' trading symbol or CU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's President and CEO, Bill Wood, stated: "Gradu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to the TSX is an important milestone for Sylogist.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e Company has grown significantly, achieving a scale and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Canada's premier stock exchange a natural and timely f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a furthering of our commitment to raising Sylogist's pro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and retail investor communities alike; providing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a broader base of potential shareholders as we accelerat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is a software company that, through strategic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operations management, provides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-critical ERP and CRM solutions, including fund accounting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grant management and payroll, to public servic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's customers include all levels of government,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non-governmental organizations and educational institu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ublic compliance driven and funded companies. The Compan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calable, multi-language, multi-currency software solu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needs of an international clien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nancial statements together with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re availab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is trad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YZ. Information about Sylogist can be found at www.sylog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regu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ypically use words such as expect, believe, estimate,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, plan, may, should, could and would,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variations thereof or similar terminology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s statements with respect to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listing of the Company's shares on the TSX, for whic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has not been granted, the anticipated timing of the li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of such listing raising the Company's profile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the acceleration of the Company's growth. By their ver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and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both general and specific in nature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beliefs and plans and other forward-looking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erein will not be achieved or will prove inaccurat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believes that the expectations reflec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it provides no assurance that thes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have been correct. Forward-looking information involves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,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 and opportuniti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some of these risks, uncertainties and other fac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under in the management's discussion and analysi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20, and other documents availabl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 Material assumptions and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logist's inability to attract investors or to realize on it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Although Sylogist believes that the material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used in preparing the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undue reliance should not be placed on such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as of the date of this news release, and no assu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uch events will occur. Sylogist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other tha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4/c896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ill Wood, President and CEO. or Rudy Shi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Development and Investor Relations, Sylogist Ltd.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4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ylogis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