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WC Energy Services Corp. Announces Fourth Quarter and Year End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 and Extension of its Credi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WC-Q4-2020-results   03-04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28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WC Energy Services Corp. Announces Fourth Quarter and Year End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 and Extension of its Credit Facilit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4, 2021 /CNW/ - (TSXV: CWC)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WC" or the "Company") announces the release of its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and year ended December 31, 20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 Discussion and Analysis ("MD&amp;A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nd year ended December 31, 2020 are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, except shares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       2019               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202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,32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705                  (31%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859                  28,497                   38,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4,738                           22,96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%)                               48,03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949                  106,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065                           30,66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%)                               67,89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446                  144,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3)                                          6,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,034                            3,49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%                               11,09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66                   18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margin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%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%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%                    11%                     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3)                                       (25,4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769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54)                 (10%)                             (24,49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00)                 (1,7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margin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4%)                            (3%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%)                                (36%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%)                    (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59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185                  (50%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38                   5,349                   11,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4,081,811         510,443,613                      507,104,00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06,531  520,576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-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(1)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)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5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020                            201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(excluding deb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,069                  18,534                   19,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 rati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: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: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02,22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398                  252,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(includ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231                  40,552                   44,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57,977                 182,0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Please refer to the "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IFRS Measures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Net loss margin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which is calculated a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divided by tot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p&gt;Working capital (excluding debt) for December 31, 2020 has de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.5 million (35%) since December 31, 2019 driven by decreases in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($7.6 million (32%)), and prepaid expenses and deposits ($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(29%)), partially offset by a decrease in account payable ($1.9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%)). Long-term debt (including current portion) has decreased $10.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%) from December 31, 2019 driven primarily by the collection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. Both working capital and long-term debt are lower in Q4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Q4 2019 due to the significantly reduced operating activit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COVID-19 global health pandemic. Shareholders' equ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d $24.1 million (13%) since December 31, 2019 primarily due to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for the year ended December 31, 2020 which included a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assets of $25.5 million partially offset by an unrealized ga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foreign operations of $0.6 mill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ghlights for the Three Months Ended December 31, 20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Average Q4 2020 crude oil price, as meas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Texas Intermediate ("WTI"), of US$42.63/bbl was 4% higher than the Q3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ice of US$40.90/bbl (Q4 2019: US$56.85/bbl) an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between Canadian heavy crude oil, as represented by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lect ("WCS"), and WTI maintained a differential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8.35/bbl to US$9.71/bbl during the fourth quarter of 2020.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s measured by AECO, increased 18% from an average of $2.14/GJ in Q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to $2.52/GJ in Q4 2020 (Q4 2019 $2.34/GJ). &lt;/li&gt;&lt;li&gt;CWC's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in Q4 2020 of 39% (Q4 2019: 36%)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erform the Canadian Association of Oilwell Drilling Contractors ("CAOD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verage of 16%. The Canadian drilling industry experienced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levels in over five decades, yet CWC's Canadian drilling rig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drilling rig operating days in Q4 2020; an increase of 16 days over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's 232 dr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rig operating days, highlighting that CWC operates some of the most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ght-after drilling rigs in the Western Canadian Sedimentary B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CSB"). Average revenue per operating day of $21,452 resulted in reven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3 million (Q4 2019: $5.1 million) from the Canadian drilling operation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the COVID-19 health pandemic and the travel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between Canada and the U.S., CWC's two U.S. drilling rig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with Canadian rig crews, did not see any operating days in Q4 2020 (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: 56 drilling rig operating days) and, therefore, did not gener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in the quarter (Q4 2019: $2.6 million). Service rig utilization in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of 42% (Q4 2019: 62%) was driven by 22,273 operating hours which were 34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an the 33,656 operating hours in Q4 2019; a result of th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off in activity levels due to COVID-19 and the corresponding drop in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compared to a year ago. &lt;/li&gt;&lt;li&gt;Revenue of $20.1 million, a de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of $10.6 million (35%) compared to $30.7 million in Q4 2019. During Q4 20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earned $2.0 million in revenue on 391 oil and gas site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ecommissioning under the Alberta Site Rehabilitation Program ("SRP"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0 billion Alberta SRP, the $400 million Saskatchewan Accelerated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 Program ("ASCP") and the $100 million B.C. Dormant Sites Re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"DSRP") provides grants to eligible oilfield service contrac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well, pipeline, and oil and gas site closure and reclamation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jobs and supporting the environment. CWC's Production Service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ell positioned to provide well decommissioning work on these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. &lt;/li&gt;&lt;li&gt;Other income of $2.4 million in Q4 2020 consists of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a grants, which the Company received under the Canada Emergency W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y ("CEWS") and Canada Emergency Rent Subsidy ("CERS")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Adjusted EBITDA&lt;sup&gt;(1)&lt;/sup&gt; of $5.0 million, an increase of $1.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on compared to $3.5 million in Q4 2019. &lt;/li&gt;&lt;li&gt;Net loss of $0.8 mi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rease of $0.1 million compared to a net loss of $0.9 million in Q4 20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During Q4 2020, 1,196,500 (Q4 2019: 1,453,500) common sha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under the Normal Course Issuer Bid ("NCIB") and 1,282,500 (Q4 20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42,000) common shares were cancelled and returned to treasury.&lt;/li&gt;&lt;/ul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 of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Highlights for the Year Ended December 31, 20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The oil and gas sector was hit particularl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 the global economic downturn as a result of the COVID-19 health pan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asures put in place to slow the spread of the virus. Demand for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collapsed at a time when global supply was ramping up, fueled by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 oil output in the U.S. As a result, global oil prices collap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loration and production ("E&amp;P") customers, strugg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ing demand and business stability, cut their capital expenditu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o reduced demand for the Company's services.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mpact from the COVID-19 health pandemic on the Company'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known and will depend on future economic developments,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 with confidence at this time. Therefore, the Company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 cash saving initiatives to preserve cash resources and maintain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strength as well as to retain its most valuable asset - its key 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ees. The Company has also enacted enhanced safety protocols to 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and safety of its employees so that we can operate with confid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mployees and customers are taking the necessary preca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CWC's Canadian drilling rig utilization in 2020 of 27% (2019: 30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ed the Canadian Association of Oilwell Drilling Contractors ("CAOD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verage of 16% (2019: 22%). Canadian activity levels in 2020 de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% to 689 drilling rig operating days (2019: 816 drilling rig operating d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revenue per operating day of $21,840 resulted in revenue of $1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from the Canadian drilling operations. U.S. drilling rig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in 2020 were 144 drilling rig operating days which occurr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the year (2019: 236 drilling rig operating days) from tw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s for a utilization of 20% (2019: 60%). U.S. Contract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of $4.8 million represented 24% of CWC's total Contract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in 2020 with the average revenue per operating day of US$25,13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CWC's service rig utilization in 2020 of 34% (2019: 51%) was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2,610 operating hours which were 38% lower than the 117,187 operating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9; a result of the significant drop off in activity level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ID-19 and the corresponding steep drop in oil prices. &lt;/li&gt;&lt;li&gt;Reven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7.9 million, a decrease of $40.5 million (37%) compared to $108.4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. &lt;/li&gt;&lt;li&gt;Other income of $6.8 million in 2020 (2019: $nil)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Canada grants, which the Company received under the CEWS and 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&lt;/li&gt;&lt;li&gt;Adjusted EBITDA&lt;sup&gt;(1)&lt;/sup&gt; of $11.1 million, a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1.1 million (9%) compared to $12.2 million in 2019. &lt;/li&gt;&lt;li&gt;Net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4.5 million, an increase of $22.8 million compared to $1.7 million in 20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net loss is primarily due to a charge for impairment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.5 million taken in Q1 2020. &lt;/li&gt;&lt;li&gt;Total long-term debt (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 current portion) of $30.2 million is the lowest long-term debt amou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years of CWC's 15 years of existence. &lt;/li&gt;&lt;li&gt;On March 17, 202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iscontinued operations of its coil tubing division and wrote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assets to their estimated disposal value. The Company will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izing the coil tubing assets when market conditions in the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bilize. &lt;/li&gt;&lt;li&gt;On April 15, 2020, the Company renewed its NC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utomatic Securities Purchase Plan ("ASPP") with Raymond James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pires on April 14, 2021. For the year ended December 31, 202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urchased 8,984,000 (2019: 4,532,000) common shares under the NCI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113,500 (2019: 3,060,500) common shares were cancelled and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. The 8,984,000 common shares purchased under the NCIB represented 59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15,174,100 shares traded on the TSX Venture Exchange ("TSXV") in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9: 38%).&lt;/li&gt;&lt;/ul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 of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Credit Facilit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n March 4, 2021, CWC and its syndicated lenders completed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redit facilities and certain other amendments to provid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nd flexibility to July 31, 2024. At the request of the Compan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acilities were reduced from $60 million to $50 million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costs and standby charges. The covenant for Consolidated Deb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ratio is as follows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Previously       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The amendments further provide the Company access to a Co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 Option. This option was negotiated to provide CWC with co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should a significant industry slowdown occur. Upon being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nant for Consolidated Debt to EBITDA ratio is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                     Upon Exercise of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$0.2 million (4%) compared to $5.3 million in 2019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n December 3, 2020, the Company announced its capital expenditur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21 of $3.9 million, $2.7 million of which is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capital related to re-certifications, additions and upgra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equipment for the drilling rig and service rig divis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infrastructure, with the remaining $1.2 mill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capital to upgrade two of the drilling rigs. The decrease of $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ompared to the 2020 capital expenditure of $5.1 million i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more cautious view of the 2021 economy and operat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COVID-19 global health pandemic. CWC intends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ts 2021 capital expenditure budget from operating cash flow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utloo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 March 2020, the World Health Organization declared a global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emic due to COVID-19. In response to the COVID-19 outbreak, gover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ld implemented measures to control the spread of the vir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 2020 through Q1 2021 including closure of non-essential busi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ng travel and encouraging its citizens to stay-at-ho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ctions contributed to a significant deterioration i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 including a material decline in the demand for crude oi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in a significant decrease in oil prices. The decline in oil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ly affected current and forecasted drilling and produc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in Canada and the United States. In response to the decline in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OPEC+ and G20 oil producing nations cut crude oil production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bound in crude oil prices from the low US$20/bbl in April 202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s of over US$60/bbl in February 2021. In addition, Saudi Arabia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of crude oil by announcing on January 5, 2021 a further 1.0 million bbl/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in production for February and March 2021. While government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have, at various times, loosened their economic restriction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ID-19 and gradually re-opened businesses, caution remains a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OVID-19 cases globally have increased and new more infectious vari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rus have emerged, along with delays in a more expeditious vac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out. The International Energy Agency ("IEA") reports that global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 oil supply was 92.8 million bbls/day in December 2020 and forecasts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to rise to 96.6 million bbls/day by the end of 2021. In add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28, 2021, the Petroleum Services Association of Canada ("PSA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a 29% increase in their original forecast of the number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to be drilled in 2021 to 3,350 wells. As consumer demand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creases for 2021, so too will be the demand for crude oi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increased oilfield service activity in Canada and the U.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urrently has over 40 service rigs and six drilling rigs working in Q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and expects to see the rig count increase in the second half of 20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ooking out to the medium and longer term, CWC is optimistic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of the oil and gas industry in Canada. Although the recen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eystone XL permits by the United States Government effectively 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 on building this pipeline today, the Canadian oil and gas indus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grow with the anticipated completion of Enbridge's Line 3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te 2021, which will carry 760,000 bbls/day to Minnesota and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ries and the Trans Mountain expansion project carrying 890,000 bbls/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te 2022 to the west coast for oversea marke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will remain focused on its operational and financial perform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term, but recognizes the need to pursue opportuniti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y been created in this market to create medium and longer-ter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WC's shareholders. With the support of the Board of Directors,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actively pursue consolidation opportunities in North America. C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 that there can be no guarantees that strategic opportuni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transaction, or if a transaction is undertaken, as to its te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CWC Energy Services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Energy Services Corp. is a premier contract drilling and well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perating in Canada and the United States with a complementary su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field services including drilling rigs, service rigs, and swabbing ri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rporate office is located in Calgary, Alberta, with a U.S.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ver, Colorado and operational locations in Nisku, Grande Prairie,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, Sylvan Lake, Drayton Valley, Lloydminster, Provost and Brooks, Alb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shares trade on the TSX Venture Exchange under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C"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ward-Looking Informat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contains certain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in the meaning of applicable Canadian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, including mos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ection titled "Outlook" and including statement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such words as "anticipate", "could", "continue", "should", "see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intend", "likely", "plan", "estimate", "believe", "expect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ive", "ongoing", "project" and similar expressions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forward-looking information or statements. In particular,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tains forward-looking statements including management'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plans and operations, planned levels of capital expendi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s to activity levels, expectations on the sustain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cash flow and earnings, expectations with respect to crude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prices, activity levels in various areas, expecta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nd production and related drilling and well services activ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SB and U.S. basins, expectations regarding entering into long term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and expanding its customer base, and expectat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operations, revenue and debt levels of the Company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conomic conditions. Although the Company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assumptions on which such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are reasonable, undue reliance should not be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tatements because the Company can g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s that they will prove to be correct. Sinc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statements address future events and conditions, by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they involve inherent risks and uncertainties. Actual resul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urrently anticipated due to a number of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sks including the implications of the COVID-19 health pandemi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, operations and personnel. These factors and risk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e risks associated with the COVID-19 health pandemic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s on the demand and supply in the drilling and oilfiel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(i.e. demand, pricing and terms for oilfield drilling and serv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expected oil and gas prices; exploration and development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; reserves discovery and decline rates; pipeline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; weather, health, safety and environmental risks),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measures to stop the spread of COVID-19 further restric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ng the operations of the Company's facilities and operations,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social distancing due to COVID-19, the Company's cash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s, integration of acquisitions, competition,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potential delays or changes in plan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development projects or capital expenditures and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ax laws, royalties and environmental regulations, 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and the inability to access sufficient capital from 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ources. Accordingly, readers should not place undue relia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Readers are cautioned that the foregoi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s not exhaustive. Additional information on these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affect the Company's financial results are included in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pplicable securities regulatory authorities and may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EDAR at www.sedar.com. The forward-looking information an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are made as of the date hereof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s no obligation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, unless so required by applicable securities law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previously may be inaccurate n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conciliation of Non-IFRS Meas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shares, per share amounts and margi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2020              2019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769)         (854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490)         (1,700)          (1,7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685            32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4              921             1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308            51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34            2,431             2,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,652          3,18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1           13,168            16,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16            25,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(gain) on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16)           368               84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very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,173           (51)          (4,937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44)            (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34          3,491            11,098           12,166            18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per share -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argin (Adjusted EBITDA/Reve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25%           11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%             11%              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81,811    510,443,613       507,104,004      511,106,531       520,576,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20,06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67            67,893          108,446           144,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Direc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,078         22,803            49,14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609           107,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,987          7,864            18,74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837            36,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%           26%              28%             27%    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323                 26,642                  26,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liabiliti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004)               (9,249)                (8,7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 Current portion of 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75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41 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          12,069                 18,53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81                 39,411                  43,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asset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323)              (26,642)               (26,8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04                  9,249                   8,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(4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162                 22,018                  25,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justed EBITDA (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 cost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xpense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gain or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 asset, impai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goodwill impairment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ensation and othe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n-cash gains and loss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cognized measure under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 income, Adjusted EBIT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pplemental meas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genera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 order to fu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service debt, pa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, repurcha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, and fu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ves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, however, tha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cato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CWC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djusted EBITD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other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djusted EBITDA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able to meas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ities.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sure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ed EBITDA per do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Adjusted EBITD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by dividing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by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 of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ross margin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as revenue les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anagement and inves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verhead costs.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calculated a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divided by re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venue and cos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oss margin percent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easure when compa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nancial period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r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WC-Q4-2020-results   03-04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28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WC Energy Services Corp. Announces Fourth Quarter and Year End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 and Extension of its Credit Facilit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4, 2021 /CNW/ - (TSXV: CWC)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WC" or the "Company") announces the release of its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and year ended December 31, 20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 Discussion and Analysis ("MD&amp;A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and year ended December 31, 2020 are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, except shares,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mount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       2019               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202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,32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,705                  (31%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859                  28,497                   38,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4,738                           22,96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6%)                               48,03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949                  106,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065                           30,66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5%)                               67,89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446                  144,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3)                                          6,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,034                            3,49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%                               11,09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66                   18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margin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%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%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%                    11%                     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3)                                       (25,4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769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54)                 (10%)                             (24,490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00)                 (1,7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margin (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4%)                            (3%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%)                                (36%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%)                    (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59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185                  (50%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38                   5,349                   11,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4,081,811         510,443,613                      507,104,00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06,531  520,576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-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(1)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)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5)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020                            201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(excluding deb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,069                  18,534                   19,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 rati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: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: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02,22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398                  252,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(includ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231                  40,552                   44,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57,977                 182,03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Please refer to the "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IFRS Measures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Net loss margin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which is calculated a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divided by tota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 /&gt;&lt;p&gt;Working capital (excluding debt) for December 31, 2020 has de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.5 million (35%) since December 31, 2019 driven by decreases in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($7.6 million (32%)), and prepaid expenses and deposits ($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(29%)), partially offset by a decrease in account payable ($1.9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%)). Long-term debt (including current portion) has decreased $10.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5%) from December 31, 2019 driven primarily by the collection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. Both working capital and long-term debt are lower in Q4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Q4 2019 due to the significantly reduced operating activit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COVID-19 global health pandemic. Shareholders' equ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d $24.1 million (13%) since December 31, 2019 primarily due to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for the year ended December 31, 2020 which included a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assets of $25.5 million partially offset by an unrealized ga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foreign operations of $0.6 mill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ighlights for the Three Months Ended December 31, 20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Average Q4 2020 crude oil price, as meas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Texas Intermediate ("WTI"), of US$42.63/bbl was 4% higher than the Q3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ice of US$40.90/bbl (Q4 2019: US$56.85/bbl) an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between Canadian heavy crude oil, as represented by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lect ("WCS"), and WTI maintained a differential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8.35/bbl to US$9.71/bbl during the fourth quarter of 2020.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s measured by AECO, increased 18% from an average of $2.14/GJ in Q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to $2.52/GJ in Q4 2020 (Q4 2019 $2.34/GJ). &lt;/li&gt;&lt;li&gt;CWC's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in Q4 2020 of 39% (Q4 2019: 36%)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erform the Canadian Association of Oilwell Drilling Contractors ("CAOD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verage of 16%. The Canadian drilling industry experienced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levels in over five decades, yet CWC's Canadian drilling rig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drilling rig operating days in Q4 2020; an increase of 16 days over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's 232 dr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rig operating days, highlighting that CWC operates some of the most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ght-after drilling rigs in the Western Canadian Sedimentary B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CSB"). Average revenue per operating day of $21,452 resulted in reven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3 million (Q4 2019: $5.1 million) from the Canadian drilling operation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the COVID-19 health pandemic and the travel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between Canada and the U.S., CWC's two U.S. drilling rig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with Canadian rig crews, did not see any operating days in Q4 2020 (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: 56 drilling rig operating days) and, therefore, did not gener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in the quarter (Q4 2019: $2.6 million). Service rig utilization in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of 42% (Q4 2019: 62%) was driven by 22,273 operating hours which were 34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an the 33,656 operating hours in Q4 2019; a result of th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off in activity levels due to COVID-19 and the corresponding drop in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compared to a year ago. &lt;/li&gt;&lt;li&gt;Revenue of $20.1 million, a de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of $10.6 million (35%) compared to $30.7 million in Q4 2019. During Q4 20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earned $2.0 million in revenue on 391 oil and gas site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ecommissioning under the Alberta Site Rehabilitation Program ("SRP"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0 billion Alberta SRP, the $400 million Saskatchewan Accelerated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 Program ("ASCP") and the $100 million B.C. Dormant Sites Re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"DSRP") provides grants to eligible oilfield service contrac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well, pipeline, and oil and gas site closure and reclamation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jobs and supporting the environment. CWC's Production Service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ell positioned to provide well decommissioning work on these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. &lt;/li&gt;&lt;li&gt;Other income of $2.4 million in Q4 2020 consists of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a grants, which the Company received under the Canada Emergency W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y ("CEWS") and Canada Emergency Rent Subsidy ("CERS")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li&gt;Adjusted EBITDA&lt;sup&gt;(1)&lt;/sup&gt; of $5.0 million, an increase of $1.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on compared to $3.5 million in Q4 2019. &lt;/li&gt;&lt;li&gt;Net loss of $0.8 mi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rease of $0.1 million compared to a net loss of $0.9 million in Q4 20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During Q4 2020, 1,196,500 (Q4 2019: 1,453,500) common sha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under the Normal Course Issuer Bid ("NCIB") and 1,282,500 (Q4 20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42,000) common shares were cancelled and returned to treasury.&lt;/li&gt;&lt;/ul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 of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Highlights for the Year Ended December 31, 20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The oil and gas sector was hit particularl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 the global economic downturn as a result of the COVID-19 health pan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asures put in place to slow the spread of the virus. Demand for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collapsed at a time when global supply was ramping up, fueled by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 oil output in the U.S. As a result, global oil prices collap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loration and production ("E&amp;P") customers, strugg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ing demand and business stability, cut their capital expenditu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to reduced demand for the Company's services.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mpact from the COVID-19 health pandemic on the Company'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known and will depend on future economic developments,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 with confidence at this time. Therefore, the Company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e cash saving initiatives to preserve cash resources and maintain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strength as well as to retain its most valuable asset - its key 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ees. The Company has also enacted enhanced safety protocols to 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and safety of its employees so that we can operate with confid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mployees and customers are taking the necessary preca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li&gt;&lt;li&gt;CWC's Canadian drilling rig utilization in 2020 of 27% (2019: 30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ed the Canadian Association of Oilwell Drilling Contractors ("CAOD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verage of 16% (2019: 22%). Canadian activity levels in 2020 de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% to 689 drilling rig operating days (2019: 816 drilling rig operating d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revenue per operating day of $21,840 resulted in revenue of $1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from the Canadian drilling operations. U.S. drilling rig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in 2020 were 144 drilling rig operating days which occurr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the year (2019: 236 drilling rig operating days) from tw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s for a utilization of 20% (2019: 60%). U.S. Contract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of $4.8 million represented 24% of CWC's total Contract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in 2020 with the average revenue per operating day of US$25,13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CWC's service rig utilization in 2020 of 34% (2019: 51%) was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2,610 operating hours which were 38% lower than the 117,187 operating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9; a result of the significant drop off in activity level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ID-19 and the corresponding steep drop in oil prices. &lt;/li&gt;&lt;li&gt;Reven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7.9 million, a decrease of $40.5 million (37%) compared to $108.4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. &lt;/li&gt;&lt;li&gt;Other income of $6.8 million in 2020 (2019: $nil)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Canada grants, which the Company received under the CEWS and 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&lt;/li&gt;&lt;li&gt;Adjusted EBITDA&lt;sup&gt;(1)&lt;/sup&gt; of $11.1 million, a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1.1 million (9%) compared to $12.2 million in 2019. &lt;/li&gt;&lt;li&gt;Net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4.5 million, an increase of $22.8 million compared to $1.7 million in 20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 in net loss is primarily due to a charge for impairment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.5 million taken in Q1 2020. &lt;/li&gt;&lt;li&gt;Total long-term debt (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 current portion) of $30.2 million is the lowest long-term debt amou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years of CWC's 15 years of existence. &lt;/li&gt;&lt;li&gt;On March 17, 202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iscontinued operations of its coil tubing division and wrote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assets to their estimated disposal value. The Company will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izing the coil tubing assets when market conditions in the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bilize. &lt;/li&gt;&lt;li&gt;On April 15, 2020, the Company renewed its NC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utomatic Securities Purchase Plan ("ASPP") with Raymond James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pires on April 14, 2021. For the year ended December 31, 202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urchased 8,984,000 (2019: 4,532,000) common shares under the NCI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113,500 (2019: 3,060,500) common shares were cancelled and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. The 8,984,000 common shares purchased under the NCIB represented 59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15,174,100 shares traded on the TSX Venture Exchange ("TSXV") in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9: 38%).&lt;/li&gt;&lt;/ul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 of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Credit Facilit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n March 4, 2021, CWC and its syndicated lenders completed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redit facilities and certain other amendments to provid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nd flexibility to July 31, 2024. At the request of the Compan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acilities were reduced from $60 million to $50 million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costs and standby charges. The covenant for Consolidated Deb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ratio is as follows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Previously       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The amendments further provide the Company access to a Co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 Option. This option was negotiated to provide CWC with co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should a significant industry slowdown occur. Upon being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nant for Consolidated Debt to EBITDA ratio is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                     Upon Exercise of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                          Amend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Operational Overvie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tract Drill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Ironhand Drilling, the Company's Contract Drilling segment, has a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ne telescopic double drilling rigs with depth ratings from 3,200 to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. Eight of nine rigs have top drives and three have pad rig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All of the drilling rigs are well suited for the most active dep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rizontal drilling in the WCSB, including the Montney, Cardium, Duvern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deep basin horizons. The Company also operates in select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basins including the Eagle Ford, Denver-Julesburg ("DJ") and Bakken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's strategic initiatives is to continue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its existing fleet to meet the growing demands of E&amp;P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eper depths at a cost effective price while providing a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 for CWC's sharehold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GHLIGHTS          Dec. 31,          Sep. 30,    Jun. 30,   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      Dec. 31,     Sep. 30,        Jun. 30,       Mar.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2020         2020        2020            20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2019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s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rilling rigs, end of period                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7           7               7             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operating day(1)                $21,452            $19,2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,382     $22,849         $22,161       $20,685          $22,75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,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                     24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        68         344             232           13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%(2)                   39%                4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%        54%            36%          19%             11%     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ODC industry average utilization %                     16%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%          4%        35%            23%          23%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%            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drilled                                    2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4          26              18            1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ays per well                          10.8                7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       13.2            12.9          10.9              8.0             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(thousands)                     88.5               13.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        99.6            75.6          39.6             26.7           11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per day                          356                48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      290             326           304              373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meters per well                       3,848              3,41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53       3,831           4,199         3,300            2,966           3,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s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rilling rigs, end of period                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2           2               2             2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operating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)(1)                                                   $2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,448(3)       $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54,188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       56           155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(2)                                                            79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%          84%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5           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ay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        11.3           9.7             1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            14.5          50.7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           258           327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me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53           2,942           978            2,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Revenue per operating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i.e. spud to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asis).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drilling ri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Drilling rig ut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i.e. spud to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Revenue is enhanced by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covery of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Canadian Contract Drilling revenue of $5.3 million for Q4 2020 (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: $5.1 million) was achieved with a utilization rate of 39% (Q4 2019: 36%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CAODC industry average of 16%. CWC completed 248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 in Q4 2020, 7% higher than 232 Canadian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operating days in Q4 2019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s a result of the COVID-19 health pandemic and the travel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between Canada and the U.S., CWC's two U.S. drilling rig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with Canadian rig crews, did not see any operating days in Q4 2020 (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: 56 drilling rig operating days) and, therefore, did not gener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n the quarter (Q4 2019: $2.6 million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Servic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ith a fleet of 145 service rigs, CWC is one of the largest well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 Canada as measured by active fleet and operating hours. CW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ig fleet consists of 75 single, 56 double, and 14 slant rig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which include completions, maintenance, workovers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missioning with depth ratings from 1,500 to 5,000 metres. In 2020,  C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o park 64 of its service rigs and focus its sales and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n the remaining 81 active service rigs due to the redu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rvice rigs required to service the WCSB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's fleet of 12 swabbing rigs operate under the trade name CWC Swabt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bbing rigs are used to remove liquids from the wellbor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 pressures to push the commodity up the tubing. The Company ha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k seven of its swabbing rigs and focus its sales and operational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aining five active swabbing rig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's fleet of nine coil tubing units consist of six Class I and thre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coil tubing units having depth ratings from 1,500 to 3,200 metres. On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, 2020, the Company discontinued operations of its coil tubing divi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down the value of the assets to their estimated disposal valu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ll look at monetizing the coil tubing assets when market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il and gas industry stabiliz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GHLIGHTS                Dec. 31,           Sep. 30,  Jun. 30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31,    Dec. 31,     Sep. 30,      Jun. 30,       Mar.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2020       2020        2020         20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2019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ervice rigs, end of period                        8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         82          83           84            8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service rigs, end of period                      6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        63          62           62            6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ervice rigs, end of period                        14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       145         145          146           14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                                      22,27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859      4,037      30,442       33,656        29,5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129          30,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hour                                        $64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05       $619        $666         $664          $64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6            $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hour excluding top volume customers         $65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23       $653        $673         $682          $66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87            $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ig utilization %(1)                             42%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%        8%        56%         62%          52%           39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bbing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wabbing rigs, end of period                        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5           5            5             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swabbing rigs, end of period                      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7           7            8   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wabbing rigs, end of period                        1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12          12           13            1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                                       1,33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6        513       1,088        1,141           865            66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hour                                        $2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71       $288        $300         $282          $28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2            $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bbing rig utilization %(1)                            41%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%       16%        33%         35%          19%           13%            3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ffective September 1, 20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C changed its methodolo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calculates servic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. Service r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bing rig utiliz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1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 x number of d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x 5 days a week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ys in a week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tilization availab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urs of servic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g crews.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ly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CAODC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swabbing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ir 24,000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rtification, refurbish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therwis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greater tha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luded from th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until their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fiel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Production Services revenue of $14.8 million in Q4 2020, down $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(36%) compared to $23.0 million in Q4 2019. The revenue decrease in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was a continued direct result of the decrease in crude oil pric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in March 2020, as the global health solutions to slow the spr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virus resulted in a significant drop in demand for crude oi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's service rig utilization in Q4 2020 of 42% (Q4 2019: 62%) was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,273 operating hours being 34% lower than the 33,656 operating hours in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9. In addition, the Q4 2020 average revenue per hour of $645 was $19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(3%) lower than the $664 per hour in Q4 2019 as a result of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discounts during the quarter. Q4 2020 average revenue per h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59 excluding the Company's top volume customers was $23 per hour (3%)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Q4 2019 average revenue per hour of $682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swabbing rig utilization in Q4 2020 of 41% (Q4 2019: 35%) with 1,3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was 17% higher than the 1,141 operating hours in Q4 20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revenue per hour for swabbing rigs of $280 in Q4 2020 was 1%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82 in Q4 201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s a result of lower customer demand, the Company discontinued oper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il tubing division on March 17, 2020 and wrote down the valu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to their estimated disposal value. The coil tubing division con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revenue of $0.3 million and negative Adjusted EBITDA of ($0.1 mill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look at monetizing the coil tubing assets when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oil and gas industry stabiliz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pital Expendit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                                       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              Change             Change          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          Change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 2020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%       2020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drilling           309    24                       28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88%   2,023  1,477                    546        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services         282 1,156                     (874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%)   3,089  3,616                  (527)            (1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quipment                    5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1)      26    256                  (230)            (9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1 1,185                     (594)             (50%)   5,1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49                  (211)             (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ital              252                     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1)   1,741    386                  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                   339 1,185                     (846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%)   3,397  4,963                (1,952)            (3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591 1,185                     (594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%)   5,138  5,349                  (211)             (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Capital expenditures of $0.6 million in Q4 2020, a decrease of $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1.2 million in Q4 201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apital expenditures of $5.1 million for the year ended December 31, 2020,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$0.2 million (4%) compared to $5.3 million in 2019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n December 3, 2020, the Company announced its capital expenditur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21 of $3.9 million, $2.7 million of which is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capital related to re-certifications, additions and upgra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equipment for the drilling rig and service rig divis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infrastructure, with the remaining $1.2 mill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capital to upgrade two of the drilling rigs. The decrease of $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ompared to the 2020 capital expenditure of $5.1 million i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more cautious view of the 2021 economy and operat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COVID-19 global health pandemic. CWC intends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ts 2021 capital expenditure budget from operating cash flow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utloo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 March 2020, the World Health Organization declared a global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emic due to COVID-19. In response to the COVID-19 outbreak, gover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ld implemented measures to control the spread of the vir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 2020 through Q1 2021 including closure of non-essential busi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ng travel and encouraging its citizens to stay-at-ho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ctions contributed to a significant deterioration i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 including a material decline in the demand for crude oi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in a significant decrease in oil prices. The decline in oil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ly affected current and forecasted drilling and produc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in Canada and the United States. In response to the decline in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OPEC+ and G20 oil producing nations cut crude oil production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bound in crude oil prices from the low US$20/bbl in April 202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s of over US$60/bbl in February 2021. In addition, Saudi Arabia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of crude oil by announcing on January 5, 2021 a further 1.0 million bbl/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in production for February and March 2021. While government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have, at various times, loosened their economic restriction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ID-19 and gradually re-opened businesses, caution remains a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OVID-19 cases globally have increased and new more infectious vari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rus have emerged, along with delays in a more expeditious vac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out. The International Energy Agency ("IEA") reports that global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 oil supply was 92.8 million bbls/day in December 2020 and forecasts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to rise to 96.6 million bbls/day by the end of 2021. In add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28, 2021, the Petroleum Services Association of Canada ("PSA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a 29% increase in their original forecast of the number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to be drilled in 2021 to 3,350 wells. As consumer demand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creases for 2021, so too will be the demand for crude oi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increased oilfield service activity in Canada and the U.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urrently has over 40 service rigs and six drilling rigs working in Q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and expects to see the rig count increase in the second half of 20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ooking out to the medium and longer term, CWC is optimistic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of the oil and gas industry in Canada. Although the recen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eystone XL permits by the United States Government effectively 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 on building this pipeline today, the Canadian oil and gas indus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grow with the anticipated completion of Enbridge's Line 3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te 2021, which will carry 760,000 bbls/day to Minnesota and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ries and the Trans Mountain expansion project carrying 890,000 bbls/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te 2022 to the west coast for oversea marke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will remain focused on its operational and financial perform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term, but recognizes the need to pursue opportuniti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y been created in this market to create medium and longer-ter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WC's shareholders. With the support of the Board of Directors,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actively pursue consolidation opportunities in North America. C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 that there can be no guarantees that strategic opportuni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transaction, or if a transaction is undertaken, as to its te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CWC Energy Services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Energy Services Corp. is a premier contract drilling and well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perating in Canada and the United States with a complementary su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field services including drilling rigs, service rigs, and swabbing ri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rporate office is located in Calgary, Alberta, with a U.S.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ver, Colorado and operational locations in Nisku, Grande Prairie,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, Sylvan Lake, Drayton Valley, Lloydminster, Provost and Brooks, Alb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shares trade on the TSX Venture Exchange under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C"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ward-Looking Informat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contains certain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in the meaning of applicable Canadian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, including mos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ection titled "Outlook" and including statement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such words as "anticipate", "could", "continue", "should", "see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intend", "likely", "plan", "estimate", "believe", "expect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ive", "ongoing", "project" and similar expressions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forward-looking information or statements. In particular,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tains forward-looking statements including management'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plans and operations, planned levels of capital expendi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s to activity levels, expectations on the sustain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cash flow and earnings, expectations with respect to crude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prices, activity levels in various areas, expecta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nd production and related drilling and well services activ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SB and U.S. basins, expectations regarding entering into long term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and expanding its customer base, and expectat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operations, revenue and debt levels of the Company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conomic conditions. Although the Company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assumptions on which such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are reasonable, undue reliance should not be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tatements because the Company can g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s that they will prove to be correct. Sinc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statements address future events and conditions, by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they involve inherent risks and uncertainties. Actual resul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urrently anticipated due to a number of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sks including the implications of the COVID-19 health pandemi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, operations and personnel. These factors and risk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e risks associated with the COVID-19 health pandemic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s on the demand and supply in the drilling and oilfiel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(i.e. demand, pricing and terms for oilfield drilling and serv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expected oil and gas prices; exploration and development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; reserves discovery and decline rates; pipeline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; weather, health, safety and environmental risks),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measures to stop the spread of COVID-19 further restric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ng the operations of the Company's facilities and operations,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social distancing due to COVID-19, the Company's cash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s, integration of acquisitions, competition,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potential delays or changes in plan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development projects or capital expenditures and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ax laws, royalties and environmental regulations, 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and the inability to access sufficient capital from 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ources. Accordingly, readers should not place undue relia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Readers are cautioned that the foregoi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s not exhaustive. Additional information on these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affect the Company's financial results are included in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pplicable securities regulatory authorities and may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EDAR at www.sedar.com. The forward-looking information an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are made as of the date hereof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s no obligation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, unless so required by applicable securities law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previously may be inaccurate n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conciliation of Non-IFRS Meas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shares, per share amounts and margi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2020              2019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769)         (854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490)         (1,700)          (1,7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685            32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4              921             1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308            51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34            2,431             2,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,652          3,18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1           13,168            16,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16            25,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(gain) on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16)           368               84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very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,173           (51)          (4,937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44)            (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34          3,491            11,098           12,166            18,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per share -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argin (Adjusted EBITDA/Reve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25%           11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%             11%              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81,811    510,443,613       507,104,004      511,106,531       520,576,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20,06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67            67,893          108,446           144,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Direc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4,078         22,803            49,14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609           107,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,987          7,864            18,74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837            36,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%           26%              28%             27%    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323                 26,642                  26,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liabiliti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004)               (9,249)                (8,7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 Current portion of 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75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41 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                        12,069                 18,53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81                 39,411                  43,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asset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323)              (26,642)               (26,8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04                  9,249                   8,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(4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162                 22,018                  25,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justed EBITDA (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 cost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xpense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gain or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 asset, impai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goodwill impairment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ensation and othe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n-cash gains and loss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cognized measure under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 income, Adjusted EBIT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pplemental meas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genera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 order to fu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service debt, pa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, repurcha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, and fu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ves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, however, tha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cato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CWC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djusted EBITD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other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djusted EBITDA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able to meas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ities.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sure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ed EBITDA per do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Adjusted EBITD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by dividing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by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 of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ross margin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as revenue les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anagement and inves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verhead costs.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calculated a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divided by re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venue and cos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oss margin percent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easure when compa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nancial period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revenue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s. Gross margin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percentage ar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nd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and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orking capital (excluding deb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urrent liabilitie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rtion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 Working capital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) is used to ass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ors in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quidity.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bt)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prescribed under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mparabl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bt) ratio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 assets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current portion of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et debt is calculated based on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bt less current asse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. Net deb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zed measure under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prescribed by IFR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abl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Management believe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s a useful indic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b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CWC Energy Services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04/c05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WC Energy Services Corp., 610, 205 -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SW, Calgary, Alberta  T2P 2V7, Telephone: (403) 264-217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cwcenergyservices.com; Duncan T. Au, FCPA, FCA, CFA, President &amp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; Stuart King, CPA, CA, Chief Financial Offi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wcenergyservi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W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