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llinex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llinex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llinex-Grants-Stock   03-05 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53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llinex Grants Stock Op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5, 2021 /CNW/ - Callinex Mines Inc. (the "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allinex") (TSXV: CNX) (OTC: CLLXF) announces that it has granted 1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to its directors, officers and consultants.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$5.00 per share, subject to certain vesting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five years from the date of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llinex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ex Mines Inc. (TSXV: CNX) (OTC: CLLXF) is advancing its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e and precious metals rich deposits located in establishe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jurisdictions. The portfolio is highlighted by its Nash C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ck deposits in the Bathurst Mining District of New Brunswick. A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 outlined a mine plan that generates a strong economic retur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IRR of 34.1% (25.2% post-tax) and NPV8% of $230 million ($12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tax). The projects have significant exploration upsid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-scale land package that encompasses several high-grad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along a 20km trend. Click here to view a video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 Cree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ex has a project portfolio that also includes projec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 Flon Mining District of Manitoba that are located 25km to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acility that requires additional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ments in this news release contai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include, but are not limited to,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enditures. These statements address future event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such, involve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the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statements. Such factors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omplete the proposed drill program and the timing an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nditures. Except as required under applicable securities laws, Call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the obligation to update any 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allinex-grants-stock-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30124119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llinex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05/c161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llinex Mines Inc., Max Porterfield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Executive Officer, Phone: (604) 605-0885, E-mail: info(at)callinex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allinex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LXF CN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llinex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R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