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8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narius Silver to Commence Trading Monday, March 8th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DS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enariusSilver-TSXV   03-05 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7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narius Silver to Commence Trading Monday, March 8th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DSLV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5, 2021 /CNW/ - Denarius Silver Corp. ("Den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" or the "Company") (TSXV: DSLV), is pleased to announce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commence trading on the TSX Venture Exchange on March 8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DSL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ining portfolio with exposure ranging from exploration to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multi-metal assets offering leverage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mero-Poyatos, to be acquired by the Company, is a polymetallic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Spanish side of the prolific copper rich Iberian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with a historical inferred resource of 22.17 MT of 3.08 g/t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8 g/t silver, 0.90% copper, 0.85% lead and 3.05% zinc tha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depth and along strike. A qualified person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classify the historical estimate a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r mineral reserves, and the Company is not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as current 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connection with the acquisition of the Lomero Project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non-brokered private placement financing (the "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") to raise up to $33.75 million through the issuanc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000,000 subscription receipts of the Company at a price of $0.4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. The Concurrent Financing has been fully-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pected to be completed shortly. Part of the com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uia Antigua Project, a past silver producer adjacent to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flagship Segovia mine (TSX: GCM), has previously produ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000 oz of silver at an average grade of 404 g/t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Zancudo Project, a past gold-silver mine, previously produced o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z of gold at an average grade of 14.6 g/t gold and 10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acquired from Gran Colombia Gold and currently unde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OLD (TSX: IM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jects within close proximity to producing operations with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in place to help quickly advanc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loration programs conducted by prior ownership on all thre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turned high grade mineralization consistent with the ri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ies as well as the prolific neighboring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trong cash position and management with a track record of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creation via exploration, development 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trong shareholder base 36% owned by Gran Colombia Gold (TSX: G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o-Po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tered into a binding letter agreement with Qv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artners Inc. as assignor and the shareholders of Trans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s Pty Ltd., in order to acquire a 100% interest in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N� 14,977 covering the areas occupied by the former Lomero-Po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and the mine within them in southern Spain (the "Lomero 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Permit N� 14,977 comprises 15 graticular blocks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54 hectares within the adjoining Municipalities of El Cer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valo and Cortegana within the Huelva Province of the Autonomou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daluc�a in southern Spain. The area covered by the Perm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5 km north-west of Seville and 60 km north-east of the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va and includes the area previously occupied by 13 mining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rmer Lomero-Poyatos Mine. The Rubia Permit is an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ermit of approximately 454 hectares covering the Lomero-Po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is a polymetallic deposit located in the Huelva Prov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Spain, within the Iberian Pyrite Belt which i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of pyrite-rich massive sulphide deposit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deposit site is well serviced by water, power,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, port access and is also positioned in close proximity to the M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 project which has processing facilities with the capacity to process 4.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copper and polymetallic ore annually. Exploration conducted b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indicates a historical inferred resource of 22.17 Mt of 3.0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62.38 g/t silver, 0.90% copper, 0.85% lead and 3.05% zinc.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reported within a &gt;25% S mineral envelope at a cut-off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g/t Au for an underground mining scenario. The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ported in a NI 43-101 technical report by Behre Dolbear with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2011. A qualified person has not done sufficient work to 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as current mineral resources or mineral reser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not treating the historical estimate as current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eral reserves. The Lomero-Poyatos (Rubia Permit) deposit remain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nd along strike and SRK has been contracted to design 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firm the inferred resource base and further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t Lomero-Poyatos (Rubia P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Lomero Project remains subject to the nego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documentation, completion of the Concurrent Financ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. For further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readers are encouraged to review the news releas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February 2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 Ant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a Antigua Project encompasses the explora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rights to a 386-hectare area located in the eastern part of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's Segovia mining title focused on the Gu�a Antigua vein which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areas associated with Gran Colombia's mining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. The Guia Antigua Project is located 13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Medellin (227 kilometers by road) in the Segovia-Remedio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 Department of Antioquia, north-western Colombia and is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east of the town and mining centre of Sego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a Antigua Project includes the historic silver-gold producing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 Mine. Artisanal miner development work on two levels over a 150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define the historical Guia Antigua Mine.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d mining of the Guia Antigua vein. The Guia Antigua Mine wa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unknown company prior to 2014 and by Sociedad Guias Gold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under contract with Gran Colombia from October 2014 through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 Recorded production was 6,034 metric tons of ore with an averag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404.90 g/t silver and 6.05 g/t gold containing 78,558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1,173 ounces of gold, with a silver-gold ratio of 67.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s not known and there has been no additional produ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�a Antigua vein is a high-grade silver-gold vein which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allel to an aphanitic dyke hanging wall and highly weathered fo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ic footwall within the Upper Jurassic Segovia Batholith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increase in the silver grade and the silver-gold ratio from 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in the Segovia mining title. From 2014 to 2016, Sociedad Gui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systematic channel sampling of the Guia Antigua Mine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of 1,753.9 m was carried out in 2018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ancudo Project consists of a 1,052-hectare mining concess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itiribi mining district in Antioquia, Colombia, abou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southwest of Medellin. Zancudo comprises a historical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dependencia Mine) located in the Middle Cauca Gold Belt.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historical production dating back to 1793 is 1.5 to 2.0 Moz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with recovered grades of 14.6 g/t Au and 108 g/t A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ia Mine exploited an epithermal intermediate sulphidation typ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 3.5 kilometers strike length and to a depth of approximately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acquired Zancudo in 2010 and completed a 14,000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in 2011 and 2012. In March 2017, Gran Colombia 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with IAMGOLD Corp. ("IAMGOLD") for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urchase of an interest by IAMGOLD in Zancudo. Under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OLD has been granted an option to acquire an initial undivided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the "First Option") in Zancudo by incurring an aggregate of US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mineral exploration expenditures over a six-year period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specified annual work commitments during this period. From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019, IAMGOLD completed a total of approximately 16,224 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Zancudo and has incurred over US$4 million of it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. However, due to COVID-19, IAMGOLD suspended its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. IAMGOLD has also been granted an additional option (the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 to acquire a further 5% undivided interest, for an aggregat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vided interest in Zancudo, by completing a feasibility study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exercising the First Option. Upon exercise of the First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as the case may be, the parties will form a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Zancudo, to advance the exploration and, if feasible,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ining of any commercially exploitable or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its exploration campaign, IAMGOLD has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SG initiatives in the local community at Zancudo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eeping project focused on providing training to local beekee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efficiency in honey production and marke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listing, Denarius Silver has 93,117,915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along with 2,375,250 common share purchase warrants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,200,000 incentive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rius Silver is led by an experienced team of mining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erafino Iacono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rederic Leigh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ke Davies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Jeff Couch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mbardo Paredes-Arena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ul Sparke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Stewart Redwood, BSc (Hons), PhD, FIMMM, FGS, a "Qualified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s, intentions and expectations, which are not historical in n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, and are hereby identified as,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be identified by words including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intends", "estimates", "expects" and similar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utions readers that forward-looking statement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is not treating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inferred resources mentioned in this press releas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r mineral reserves. Inferred resources have a gre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certainty as to their existence, and as to their economic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. Estimates of inferred resources may not form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or other economic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5/c088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erafino Iacono, Executive Chairman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09.6110, Email: investors(at)denariussilver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enarius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denarius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L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